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7094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40275</wp:posOffset>
                </wp:positionV>
                <wp:extent cx="9471660" cy="15379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3.2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402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7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30047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96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7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740275</wp:posOffset>
                </wp:positionV>
                <wp:extent cx="0" cy="15379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3.25pt" to="534.1pt,494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73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740275</wp:posOffset>
                </wp:positionV>
                <wp:extent cx="0" cy="15379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3.25pt" to="613.8pt,494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30047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6.1pt" to="454.4pt,513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30047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6.1pt" to="534.1pt,513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73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740275</wp:posOffset>
                </wp:positionV>
                <wp:extent cx="0" cy="15379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3.25pt" to="172.4pt,494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73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740275</wp:posOffset>
                </wp:positionV>
                <wp:extent cx="0" cy="15379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3.25pt" to="693.55pt,494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73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740275</wp:posOffset>
                </wp:positionV>
                <wp:extent cx="0" cy="15379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3.25pt" to="454.4pt,494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7708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12.5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907915</wp:posOffset>
                </wp:positionV>
                <wp:extent cx="9102090" cy="13703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86.4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1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0791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86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140835</wp:posOffset>
                </wp:positionV>
                <wp:extent cx="86169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26.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079365</wp:posOffset>
                </wp:positionV>
                <wp:extent cx="86169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99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534025</wp:posOffset>
                </wp:positionV>
                <wp:extent cx="8616950" cy="744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5.7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6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079365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99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534025</wp:posOffset>
                </wp:positionV>
                <wp:extent cx="8286750" cy="7442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35.7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2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6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6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079365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99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534025</wp:posOffset>
                </wp:positionV>
                <wp:extent cx="8286750" cy="744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35.7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630047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6.1pt" to="613.8pt,513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2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2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6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6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3 535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71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2 955,6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630047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6.1pt" to="693.55pt,513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6</Characters>
  <CharactersWithSpaces>1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8:00Z</dcterms:created>
  <dc:creator>Oracle Reports</dc:creator>
  <dc:description/>
  <dc:language>en-US</dc:language>
  <cp:lastModifiedBy/>
  <dcterms:modified xsi:type="dcterms:W3CDTF">2016-10-31T12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