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594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5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52445</wp:posOffset>
                </wp:positionV>
                <wp:extent cx="9471660" cy="343662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36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0.35pt;width:745.75pt;height:27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244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0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49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0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051810</wp:posOffset>
                </wp:positionV>
                <wp:extent cx="0" cy="343598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3pt" to="534.1pt,510.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0.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051810</wp:posOffset>
                </wp:positionV>
                <wp:extent cx="0" cy="343598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3pt" to="613.8pt,510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3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052445</wp:posOffset>
                </wp:positionV>
                <wp:extent cx="0" cy="343598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0.35pt" to="172.4pt,510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3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052445</wp:posOffset>
                </wp:positionV>
                <wp:extent cx="0" cy="343598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35pt" to="693.55pt,510.8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3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052445</wp:posOffset>
                </wp:positionV>
                <wp:extent cx="0" cy="343598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35pt" to="454.4pt,510.8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918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220085</wp:posOffset>
                </wp:positionV>
                <wp:extent cx="9102090" cy="68770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53.5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907790</wp:posOffset>
                </wp:positionV>
                <wp:extent cx="9102090" cy="258127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58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07.7pt;width:716.65pt;height:20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220085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3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907790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07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5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39153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67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56362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80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73570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9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07924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21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25132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3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42341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4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59549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6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76758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7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93966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8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11175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02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28383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16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45592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2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62800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4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80009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5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97217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7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614426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8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631634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9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39153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6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56362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8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73570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9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07924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2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25132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3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42341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4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59549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6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76758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7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93966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8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11175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0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28383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1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45592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2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62800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4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80009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5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97217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7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614426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8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631634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9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14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77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85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13,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33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69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8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30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13,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7 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545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66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16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1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8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371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18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06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3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976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84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1 6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7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278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52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86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5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6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01,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41,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21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090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70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4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1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4 198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4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5 306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673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885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673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885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4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1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4 198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4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5 306,18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39153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6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56362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8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73570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9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07924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2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25132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3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42341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4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59549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6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76758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7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93966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8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11175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0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28383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1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45592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2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62800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4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80009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5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97217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7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614426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8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6316345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49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3093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27.9pt;margin-top:89.6pt;width:745.75pt;height:10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2469515</wp:posOffset>
                </wp:positionV>
                <wp:extent cx="9471660" cy="21717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27.9pt;margin-top:194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30873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92.55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9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30873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92.5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70880</wp:posOffset>
                </wp:positionH>
                <wp:positionV relativeFrom="page">
                  <wp:posOffset>2469515</wp:posOffset>
                </wp:positionV>
                <wp:extent cx="0" cy="21717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4.45pt" to="454.4pt,211.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83070</wp:posOffset>
                </wp:positionH>
                <wp:positionV relativeFrom="page">
                  <wp:posOffset>2469515</wp:posOffset>
                </wp:positionV>
                <wp:extent cx="0" cy="2171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4.45pt" to="534.1pt,211.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30873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92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30873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92.6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30873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92.6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30937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89.6pt;width:716.65pt;height:10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3105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143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2136775</wp:posOffset>
                </wp:positionV>
                <wp:extent cx="8616950" cy="3105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68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3105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143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2136775</wp:posOffset>
                </wp:positionV>
                <wp:extent cx="8286750" cy="3105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168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6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8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70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8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208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7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379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81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1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63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36,9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3105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43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2136775</wp:posOffset>
                </wp:positionV>
                <wp:extent cx="8286750" cy="3105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168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795260</wp:posOffset>
                </wp:positionH>
                <wp:positionV relativeFrom="page">
                  <wp:posOffset>2469515</wp:posOffset>
                </wp:positionV>
                <wp:extent cx="0" cy="21717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4.45pt" to="613.8pt,211.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39 604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6 496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6 496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39 604,1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808085</wp:posOffset>
                </wp:positionH>
                <wp:positionV relativeFrom="page">
                  <wp:posOffset>2469515</wp:posOffset>
                </wp:positionV>
                <wp:extent cx="0" cy="21717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4.45pt" to="693.55pt,211.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3126</Characters>
  <CharactersWithSpaces>2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02:00Z</dcterms:created>
  <dc:creator>Oracle Reports</dc:creator>
  <dc:description/>
  <dc:language>en-US</dc:language>
  <cp:lastModifiedBy/>
  <dcterms:modified xsi:type="dcterms:W3CDTF">2018-01-12T15:02:00Z</dcterms:modified>
  <cp:revision>2</cp:revision>
  <dc:subject/>
  <dc:title>Załacznik nr 1 do Zarzadzenia 249.2017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