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0993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9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6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191635</wp:posOffset>
                </wp:positionV>
                <wp:extent cx="9471660" cy="12509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5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30.05pt;width:745.75pt;height:9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442585</wp:posOffset>
                </wp:positionV>
                <wp:extent cx="9471660" cy="110553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0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28.55pt;width:745.75pt;height: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19163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30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4425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2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48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0993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30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191635</wp:posOffset>
                </wp:positionV>
                <wp:extent cx="0" cy="125095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0.05pt" to="534.1pt,42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441950</wp:posOffset>
                </wp:positionV>
                <wp:extent cx="0" cy="11055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8.5pt" to="534.1pt,515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0993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30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191635</wp:posOffset>
                </wp:positionV>
                <wp:extent cx="0" cy="125095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0.05pt" to="613.8pt,428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441950</wp:posOffset>
                </wp:positionV>
                <wp:extent cx="0" cy="11055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8.5pt" to="613.8pt,515.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0993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30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191635</wp:posOffset>
                </wp:positionV>
                <wp:extent cx="0" cy="12509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0.05pt" to="172.4pt,428.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442585</wp:posOffset>
                </wp:positionV>
                <wp:extent cx="0" cy="11055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8.55pt" to="172.4pt,515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0993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30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191635</wp:posOffset>
                </wp:positionV>
                <wp:extent cx="0" cy="12509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0.05pt" to="693.55pt,428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442585</wp:posOffset>
                </wp:positionV>
                <wp:extent cx="0" cy="110553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8.55pt" to="693.55pt,515.5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0993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30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191635</wp:posOffset>
                </wp:positionV>
                <wp:extent cx="0" cy="12509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0.05pt" to="454.4pt,428.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442585</wp:posOffset>
                </wp:positionV>
                <wp:extent cx="0" cy="110553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8.55pt" to="454.4pt,515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9070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9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89.05pt;width:716.65pt;height:1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EK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359275</wp:posOffset>
                </wp:positionV>
                <wp:extent cx="9102090" cy="10833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43.25pt;width:716.6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610225</wp:posOffset>
                </wp:positionV>
                <wp:extent cx="9102090" cy="7664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41.7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637730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50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359275</wp:posOffset>
                </wp:positionV>
                <wp:extent cx="9102090" cy="311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43.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5610225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441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637730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50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91655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2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08864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4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26072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56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570605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81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881120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05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67106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6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843145</wp:posOffset>
                </wp:positionV>
                <wp:extent cx="86169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81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922010</wp:posOffset>
                </wp:positionV>
                <wp:extent cx="8616950" cy="4546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66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91655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2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08864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4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26072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56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57060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88112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0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67106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6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843145</wp:posOffset>
                </wp:positionV>
                <wp:extent cx="8286750" cy="5994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81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922010</wp:posOffset>
                </wp:positionV>
                <wp:extent cx="8286750" cy="45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66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SAMORZĄDOWYCH PAPIER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ARTOŚCIOWYCH LUB ZACIĄGNIĘTYCH PRZE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REDYTÓW I POŻYCZ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91655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2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08864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4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26072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56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57060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8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881120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0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67106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6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843145</wp:posOffset>
                </wp:positionV>
                <wp:extent cx="8286750" cy="59944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81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922010</wp:posOffset>
                </wp:positionV>
                <wp:extent cx="8286750" cy="45466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66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5466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27.9pt;margin-top:89.6pt;width:745.7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1614805</wp:posOffset>
                </wp:positionV>
                <wp:extent cx="9471660" cy="217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27.9pt;margin-top:127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25.3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25.3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1614805</wp:posOffset>
                </wp:positionV>
                <wp:extent cx="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7.15pt" to="454.4pt,144.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614805</wp:posOffset>
                </wp:positionV>
                <wp:extent cx="0" cy="2171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7.15pt" to="534.1pt,144.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25.3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25.3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25.3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5466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7pt;margin-top:89.6pt;width:716.6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87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614805</wp:posOffset>
                </wp:positionV>
                <wp:extent cx="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7.15pt" to="613.8pt,144.2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6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65 40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614805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7.15pt" to="693.55pt,144.2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454</Characters>
  <CharactersWithSpaces>2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0:00Z</dcterms:created>
  <dc:creator>Oracle Reports</dc:creator>
  <dc:description/>
  <dc:language>en-US</dc:language>
  <cp:lastModifiedBy/>
  <dcterms:modified xsi:type="dcterms:W3CDTF">2018-01-03T08:4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