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608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6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753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9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7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7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753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4pt" to="454.4pt,306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753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4pt" to="534.1pt,306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7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7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608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7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664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27045</wp:posOffset>
                </wp:positionV>
                <wp:extent cx="9102090" cy="6261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3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2704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45402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2.5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198495</wp:posOffset>
                </wp:positionV>
                <wp:extent cx="86169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1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45402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198495</wp:posOffset>
                </wp:positionV>
                <wp:extent cx="82867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51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4540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2.5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86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198495</wp:posOffset>
                </wp:positionV>
                <wp:extent cx="82867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1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67538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4pt" to="613.8pt,306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8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6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67538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4pt" to="693.55pt,30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27</Character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1:00Z</dcterms:created>
  <dc:creator>Oracle Reports</dc:creator>
  <dc:description/>
  <dc:language>en-US</dc:language>
  <cp:lastModifiedBy/>
  <cp:lastPrinted>2016-10-20T14:01:00Z</cp:lastPrinted>
  <dcterms:modified xsi:type="dcterms:W3CDTF">2016-10-20T14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