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2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67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4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55pt" to="454.4pt,291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55pt" to="534.1pt,291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45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0331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GMINOM (ZWIĄZKOM GMIN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KOM POWIATOWO-GMINNYM)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ŚWIADCZENIA WYCHOWAWCZ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EGO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67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41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55pt" to="613.8pt,291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67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67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367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2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4867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55pt" to="693.55pt,29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6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1:00Z</dcterms:created>
  <dc:creator>Oracle Reports</dc:creator>
  <dc:description/>
  <dc:language>en-US</dc:language>
  <cp:lastModifiedBy/>
  <dcterms:modified xsi:type="dcterms:W3CDTF">2017-12-20T13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