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705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3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42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9pt" to="454.4pt,250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9pt" to="534.1pt,250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POWIETRZA ATMOSFERYCZNEGO I KLIMA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9pt" to="613.8pt,250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9pt" to="693.55pt,250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31</Characters>
  <CharactersWithSpaces>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0:00Z</dcterms:created>
  <dc:creator>Oracle Reports</dc:creator>
  <dc:description/>
  <dc:language>en-US</dc:language>
  <cp:lastModifiedBy/>
  <dcterms:modified xsi:type="dcterms:W3CDTF">2016-10-13T11:5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