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61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8510</wp:posOffset>
                </wp:positionV>
                <wp:extent cx="9471660" cy="24237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2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3pt;width:745.75pt;height:1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85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645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5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61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7875</wp:posOffset>
                </wp:positionV>
                <wp:extent cx="0" cy="24237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25pt" to="534.1pt,452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61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7875</wp:posOffset>
                </wp:positionV>
                <wp:extent cx="0" cy="24237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25pt" to="613.8pt,452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7645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3.9pt" to="454.4pt,47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7645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3.9pt" to="534.1pt,470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61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8510</wp:posOffset>
                </wp:positionV>
                <wp:extent cx="0" cy="24237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3pt" to="172.4pt,452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61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8510</wp:posOffset>
                </wp:positionV>
                <wp:extent cx="0" cy="24237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3pt" to="693.55pt,452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61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8510</wp:posOffset>
                </wp:positionV>
                <wp:extent cx="0" cy="24237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3pt" to="454.4pt,452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279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00.4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I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86150</wp:posOffset>
                </wp:positionV>
                <wp:extent cx="9102090" cy="1200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.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686300</wp:posOffset>
                </wp:positionV>
                <wp:extent cx="9102090" cy="10560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6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600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00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486150</wp:posOffset>
                </wp:positionV>
                <wp:extent cx="9102090" cy="600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74.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686300</wp:posOffset>
                </wp:positionV>
                <wp:extent cx="9102090" cy="7448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69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4642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086860</wp:posOffset>
                </wp:positionV>
                <wp:extent cx="8616950" cy="6000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1.8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43179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2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086860</wp:posOffset>
                </wp:positionV>
                <wp:extent cx="8286750" cy="6000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21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543179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42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5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95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4086860</wp:posOffset>
                </wp:positionV>
                <wp:extent cx="8286750" cy="6000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21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543179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42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576453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3.9pt" to="613.8pt,470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5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95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65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4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17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165 64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576453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3.9pt" to="693.55pt,470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0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4:00Z</dcterms:created>
  <dc:creator>Oracle Reports</dc:creator>
  <dc:description/>
  <dc:language>en-US</dc:language>
  <cp:lastModifiedBy/>
  <dcterms:modified xsi:type="dcterms:W3CDTF">2015-11-12T10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