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745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7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42640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3.2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40.20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.3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745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.3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3.2pt" to="454.4pt,280.2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3.2pt" to="534.1pt,280.2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3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3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745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3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KOMUNALNA I OCHRONA ŚRODOWISK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98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9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9000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OSPODARKA ODPADAMI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88836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28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88836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88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6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DBP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OTRZYMANE OD POZOSTAŁYCH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LICZANYCH DO SEKTORA FINANSÓW PUBLICZ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A FINANSOWANIE LUB DOFINANSOWANIE KOSZT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I INWESTYCJI I ZAKUPÓW INWESTY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JEDNOSTEK ZALICZANYCH DO SEKTORA FINANSÓ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UBLICZ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3.2pt" to="613.8pt,280.2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31 6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42640</wp:posOffset>
                </wp:positionV>
                <wp:extent cx="0" cy="21717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3.2pt" to="693.55pt,280.2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67</Characters>
  <CharactersWithSpaces>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41:00Z</dcterms:created>
  <dc:creator>Oracle Reports</dc:creator>
  <dc:description/>
  <dc:language>en-US</dc:language>
  <cp:lastModifiedBy/>
  <dcterms:modified xsi:type="dcterms:W3CDTF">2015-11-02T12:41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