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68326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683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53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27984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220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56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48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51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239.201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5pt" to="534.1pt,218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446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5pt" to="613.8pt,218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220.35pt" to="454.4pt,237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220.35pt" to="534.1pt,237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218.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218.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68326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32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218.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DMINISTRACJA PUBLI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51562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515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4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7502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RZĘDY GMIN (MIAST I MIAST NA PRAWACH POWIATU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170815"/>
                <wp:effectExtent l="635" t="1270" r="635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706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177.95pt;width:716.65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08405</wp:posOffset>
                </wp:positionH>
                <wp:positionV relativeFrom="page">
                  <wp:posOffset>2431415</wp:posOffset>
                </wp:positionV>
                <wp:extent cx="8616950" cy="172085"/>
                <wp:effectExtent l="635" t="1270" r="635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95.15pt;margin-top:191.4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38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1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2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208405</wp:posOffset>
                </wp:positionH>
                <wp:positionV relativeFrom="page">
                  <wp:posOffset>2603500</wp:posOffset>
                </wp:positionV>
                <wp:extent cx="8616950" cy="172085"/>
                <wp:effectExtent l="635" t="1270" r="635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95.15pt;margin-top:2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38605</wp:posOffset>
                </wp:positionH>
                <wp:positionV relativeFrom="page">
                  <wp:posOffset>2431415</wp:posOffset>
                </wp:positionV>
                <wp:extent cx="8286750" cy="16954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121.15pt;margin-top:191.4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WBWM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KRAJ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DRÓŻE SŁUŻBOWE ZAGRANI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8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1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0 00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538605</wp:posOffset>
                </wp:positionH>
                <wp:positionV relativeFrom="page">
                  <wp:posOffset>2603500</wp:posOffset>
                </wp:positionV>
                <wp:extent cx="8286750" cy="16954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121.15pt;margin-top:2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795260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220.35pt" to="613.8pt,237.4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4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808085</wp:posOffset>
                </wp:positionH>
                <wp:positionV relativeFrom="page">
                  <wp:posOffset>2798445</wp:posOffset>
                </wp:positionV>
                <wp:extent cx="0" cy="21717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220.35pt" to="693.55pt,237.4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88</Characters>
  <CharactersWithSpaces>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57:00Z</dcterms:created>
  <dc:creator>Oracle Reports</dc:creator>
  <dc:description/>
  <dc:language>en-US</dc:language>
  <cp:lastModifiedBy/>
  <dcterms:modified xsi:type="dcterms:W3CDTF">2016-10-13T10:57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