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705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3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39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9pt" to="454.4pt,250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9pt" to="534.1pt,250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4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23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9pt" to="613.8pt,250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9pt" to="693.55pt,250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15</Characters>
  <CharactersWithSpaces>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3:00Z</dcterms:created>
  <dc:creator>Oracle Reports</dc:creator>
  <dc:description/>
  <dc:language>en-US</dc:language>
  <cp:lastModifiedBy/>
  <dcterms:modified xsi:type="dcterms:W3CDTF">2015-11-02T12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