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9568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11086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4.9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38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99631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3.1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9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99631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3.1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11086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4.95pt" to="454.4pt,262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11086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4.95pt" to="534.1pt,262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9631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3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9631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3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9631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3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2804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10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PLACÓWEK OPIEKUŃCZO-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CHOWAWCZ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0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74447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16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916555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29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744470</wp:posOffset>
                </wp:positionV>
                <wp:extent cx="8286750" cy="1689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16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916555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2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744470</wp:posOffset>
                </wp:positionV>
                <wp:extent cx="8286750" cy="16891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16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916555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2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95260</wp:posOffset>
                </wp:positionH>
                <wp:positionV relativeFrom="page">
                  <wp:posOffset>3110865</wp:posOffset>
                </wp:positionV>
                <wp:extent cx="0" cy="2171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4.95pt" to="613.8pt,26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9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9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3110865</wp:posOffset>
                </wp:positionV>
                <wp:extent cx="0" cy="21717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4.95pt" to="693.55pt,262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828</Characters>
  <CharactersWithSpaces>7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16:00Z</dcterms:created>
  <dc:creator>Oracle Reports</dc:creator>
  <dc:description/>
  <dc:language>en-US</dc:language>
  <cp:lastModifiedBy/>
  <dcterms:modified xsi:type="dcterms:W3CDTF">2017-12-15T12:1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