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4734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7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7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56641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38.3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5664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3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4740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38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565775</wp:posOffset>
                </wp:positionV>
                <wp:extent cx="0" cy="8553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8.25pt" to="534.1pt,505.5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4740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38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565775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8.25pt" to="613.8pt,505.5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4740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38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566410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8.3pt" to="172.4pt,505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4740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38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566410</wp:posOffset>
                </wp:positionV>
                <wp:extent cx="0" cy="855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8.3pt" to="693.55pt,50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4740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38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566410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8.3pt" to="454.4pt,505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3058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0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26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734050</wp:posOffset>
                </wp:positionV>
                <wp:extent cx="9102090" cy="68770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51.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73405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5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4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42912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60121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6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7329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94538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8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25589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1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905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0775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2496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9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2912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0121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732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4538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5589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905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0775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2496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9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4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291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012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7732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7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94538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5589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055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07758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7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24967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9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913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14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929255</wp:posOffset>
                </wp:positionV>
                <wp:extent cx="9471660" cy="31318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3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230.65pt;width:745.75pt;height:24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2929255</wp:posOffset>
                </wp:positionV>
                <wp:extent cx="9471660" cy="30797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230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083300</wp:posOffset>
                </wp:positionV>
                <wp:extent cx="947166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27.9pt;margin-top:47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913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30.5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2929255</wp:posOffset>
                </wp:positionV>
                <wp:extent cx="0" cy="31318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0.65pt" to="534.1pt,477.2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9133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30.5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2929255</wp:posOffset>
                </wp:positionV>
                <wp:extent cx="0" cy="31318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0.65pt" to="613.8pt,477.2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608330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9pt" to="454.4pt,496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608330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9pt" to="534.1pt,496.0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913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30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2929255</wp:posOffset>
                </wp:positionV>
                <wp:extent cx="0" cy="31318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0.65pt" to="172.4pt,477.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913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30.6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2929255</wp:posOffset>
                </wp:positionV>
                <wp:extent cx="0" cy="31318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0.65pt" to="693.55pt,477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9133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30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2929255</wp:posOffset>
                </wp:positionV>
                <wp:extent cx="0" cy="31318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0.65pt" to="454.4pt,477.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913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14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237865</wp:posOffset>
                </wp:positionV>
                <wp:extent cx="9102090" cy="28232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82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54.95pt;width:716.65pt;height:22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23786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5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5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44665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618740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0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40868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6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58076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8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75285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9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92557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0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09765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2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26974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3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44182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4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61391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6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785995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76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09587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0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26859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1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440680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2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75056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5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0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40868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58076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7528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92557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26974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44182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61391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6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785995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7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09587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0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26859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44068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2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75056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5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LEKÓW, WYROBÓW MED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0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40868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58076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75285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92557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26974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44182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4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61391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6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785995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7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09587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0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26859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440680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2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750560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5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6083300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9pt" to="613.8pt,496.0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3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37 53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08085</wp:posOffset>
                </wp:positionH>
                <wp:positionV relativeFrom="page">
                  <wp:posOffset>6083300</wp:posOffset>
                </wp:positionV>
                <wp:extent cx="0" cy="2171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9pt" to="693.55pt,496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491</Characters>
  <CharactersWithSpaces>3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7:00Z</dcterms:created>
  <dc:creator>Oracle Reports</dc:creator>
  <dc:description/>
  <dc:language>en-US</dc:language>
  <cp:lastModifiedBy/>
  <dcterms:modified xsi:type="dcterms:W3CDTF">2017-12-15T12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