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4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597275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83.2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280535</wp:posOffset>
                </wp:positionV>
                <wp:extent cx="9471660" cy="68326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37.0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29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9727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83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28053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37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4986655</wp:posOffset>
                </wp:positionV>
                <wp:extent cx="9471660" cy="2171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7.9pt;margin-top:392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2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32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914015</wp:posOffset>
                </wp:positionV>
                <wp:extent cx="0" cy="6832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45pt" to="534.1pt,283.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359727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3.25pt" to="534.1pt,337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428053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7.05pt" to="534.1pt,390.8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291401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45pt" to="613.8pt,283.2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3597275</wp:posOffset>
                </wp:positionV>
                <wp:extent cx="0" cy="6832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3.25pt" to="613.8pt,337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4280535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7.05pt" to="613.8pt,390.8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0880</wp:posOffset>
                </wp:positionH>
                <wp:positionV relativeFrom="page">
                  <wp:posOffset>4986655</wp:posOffset>
                </wp:positionV>
                <wp:extent cx="0" cy="21717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2.65pt" to="454.4pt,409.7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3070</wp:posOffset>
                </wp:positionH>
                <wp:positionV relativeFrom="page">
                  <wp:posOffset>49866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2.65pt" to="534.1pt,409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914015</wp:posOffset>
                </wp:positionV>
                <wp:extent cx="0" cy="6832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45pt" to="172.4pt,283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3597275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3.25pt" to="172.4pt,337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4280535</wp:posOffset>
                </wp:positionV>
                <wp:extent cx="0" cy="6832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7.05pt" to="172.4pt,390.8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2914015</wp:posOffset>
                </wp:positionV>
                <wp:extent cx="0" cy="6832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45pt" to="693.55pt,283.2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597275</wp:posOffset>
                </wp:positionV>
                <wp:extent cx="0" cy="6832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3.25pt" to="693.55pt,337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4280535</wp:posOffset>
                </wp:positionV>
                <wp:extent cx="0" cy="6832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7.05pt" to="693.55pt,390.8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2914015</wp:posOffset>
                </wp:positionV>
                <wp:extent cx="0" cy="68326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45pt" to="454.4pt,283.2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3597275</wp:posOffset>
                </wp:positionV>
                <wp:extent cx="0" cy="68326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3.25pt" to="454.4pt,337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4280535</wp:posOffset>
                </wp:positionV>
                <wp:extent cx="0" cy="6832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7.05pt" to="454.4pt,390.8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5156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42.6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764915</wp:posOffset>
                </wp:positionV>
                <wp:extent cx="9102090" cy="5156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96.4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4448175</wp:posOffset>
                </wp:positionV>
                <wp:extent cx="9102090" cy="51562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50.2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4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3764915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296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448175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50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25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26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393636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09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410845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32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461962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36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479171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37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0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10845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2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61962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6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79171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7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6 1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7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9 1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4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0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10845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2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61962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6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79171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7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95260</wp:posOffset>
                </wp:positionH>
                <wp:positionV relativeFrom="page">
                  <wp:posOffset>4986655</wp:posOffset>
                </wp:positionV>
                <wp:extent cx="0" cy="21717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2.65pt" to="613.8pt,409.7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3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3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3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3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955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955 0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808085</wp:posOffset>
                </wp:positionH>
                <wp:positionV relativeFrom="page">
                  <wp:posOffset>4986655</wp:posOffset>
                </wp:positionV>
                <wp:extent cx="0" cy="21717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2.65pt" to="693.55pt,409.7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755</Characters>
  <CharactersWithSpaces>15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46:00Z</dcterms:created>
  <dc:creator>Oracle Reports</dc:creator>
  <dc:description/>
  <dc:language>en-US</dc:language>
  <cp:lastModifiedBy/>
  <dcterms:modified xsi:type="dcterms:W3CDTF">2017-12-11T14:4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