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3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78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0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8pt" to="454.4pt,268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8pt" to="534.1pt,268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OTRZYMANE Z PAŃSTWOWYCH FUND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CH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ÓW REALIZACJI INWESTYCJI I ZAKUP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JEDNOSTEK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8pt" to="613.8pt,26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8pt" to="693.55pt,26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5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8:00Z</dcterms:created>
  <dc:creator>Oracle Reports</dc:creator>
  <dc:description/>
  <dc:language>en-US</dc:language>
  <cp:lastModifiedBy/>
  <dcterms:modified xsi:type="dcterms:W3CDTF">2016-01-29T11:2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