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949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9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0946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6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4949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61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4949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61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60946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2.95pt" to="454.4pt,380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0946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2.95pt" to="534.1pt,380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949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1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949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949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1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1863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2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98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424307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3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41515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4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3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441515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34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3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41515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4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60946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2.95pt" to="613.8pt,380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71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60946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2.95pt" to="693.55pt,380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6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2:00Z</dcterms:created>
  <dc:creator>Oracle Reports</dc:creator>
  <dc:description/>
  <dc:language>en-US</dc:language>
  <cp:lastModifiedBy/>
  <dcterms:modified xsi:type="dcterms:W3CDTF">2013-03-22T12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