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42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4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….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444309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514.5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44430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514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430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4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430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4.5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430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4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29679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96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23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5227955</wp:posOffset>
                </wp:positionV>
                <wp:extent cx="9102090" cy="11360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411.65pt;width:716.6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6364605</wp:posOffset>
                </wp:positionV>
                <wp:extent cx="9102090" cy="17081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50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22795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1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36460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50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59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235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77444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97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324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5739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6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7459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7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91807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87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539940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425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70992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4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8820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6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605409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7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45466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1807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39940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2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70992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8820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605409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7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9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5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8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9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8 9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7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98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9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3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5 69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9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023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744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7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739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6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459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91807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7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399405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25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70992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4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88200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6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05409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625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27.9pt;margin-top:89.6pt;width:745.7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676400</wp:posOffset>
                </wp:positionV>
                <wp:extent cx="9471660" cy="2171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t" o:allowincell="f" style="position:absolute;margin-left:27.9pt;margin-top:13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30.15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7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62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30.1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676400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2pt" to="454.4pt,149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676400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2pt" to="534.1pt,149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625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2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89.6pt;width:716.65pt;height:4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3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676400</wp:posOffset>
                </wp:positionV>
                <wp:extent cx="0" cy="2171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2pt" to="613.8pt,149.0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35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35 69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676400</wp:posOffset>
                </wp:positionV>
                <wp:extent cx="0" cy="2171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2pt" to="693.55pt,149.0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767</Characters>
  <CharactersWithSpaces>2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3:00Z</dcterms:created>
  <dc:creator>Oracle Reports</dc:creator>
  <dc:description/>
  <dc:language>en-US</dc:language>
  <cp:lastModifiedBy/>
  <dcterms:modified xsi:type="dcterms:W3CDTF">2015-01-05T11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