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573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49675</wp:posOffset>
                </wp:positionV>
                <wp:extent cx="9471660" cy="13684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5.2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4967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403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5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49040</wp:posOffset>
                </wp:positionV>
                <wp:extent cx="0" cy="13684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5.2pt" to="534.1pt,402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5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749040</wp:posOffset>
                </wp:positionV>
                <wp:extent cx="0" cy="13684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5.2pt" to="613.8pt,402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403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4.75pt" to="454.4pt,421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403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4.75pt" to="534.1pt,421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5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749675</wp:posOffset>
                </wp:positionV>
                <wp:extent cx="0" cy="13684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5.25pt" to="172.4pt,402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5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749675</wp:posOffset>
                </wp:positionV>
                <wp:extent cx="0" cy="13684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5.25pt" to="693.55pt,402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5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749675</wp:posOffset>
                </wp:positionV>
                <wp:extent cx="0" cy="13684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5.25pt" to="454.4pt,402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897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917315</wp:posOffset>
                </wp:positionV>
                <wp:extent cx="9102090" cy="1200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08.4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896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17315</wp:posOffset>
                </wp:positionV>
                <wp:extent cx="9102090" cy="600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08.4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15023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8.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51866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55.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15023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8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51866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55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15023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8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8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28 9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51866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55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514032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4.75pt" to="613.8pt,421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8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8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2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2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21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28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440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14032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4.75pt" to="693.55pt,421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4</Characters>
  <CharactersWithSpaces>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2:00Z</dcterms:created>
  <dc:creator>Oracle Reports</dc:creator>
  <dc:description/>
  <dc:language>en-US</dc:language>
  <cp:lastModifiedBy/>
  <dcterms:modified xsi:type="dcterms:W3CDTF">2016-09-26T16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