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2763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7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0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0207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7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28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12763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305.4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12763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305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902075</wp:posOffset>
                </wp:positionV>
                <wp:extent cx="0" cy="217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7.25pt" to="454.4pt,324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02075</wp:posOffset>
                </wp:positionV>
                <wp:extent cx="0" cy="2178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7.25pt" to="534.1pt,324.3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2763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05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2763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05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2763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05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4838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29.3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395980</wp:posOffset>
                </wp:positionV>
                <wp:extent cx="9102090" cy="4838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67.4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3111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29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395980</wp:posOffset>
                </wp:positionV>
                <wp:extent cx="9102090" cy="3111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67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2389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70776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9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22389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5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70776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2389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70776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3902075</wp:posOffset>
                </wp:positionV>
                <wp:extent cx="0" cy="21780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7.25pt" to="613.8pt,324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5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1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3902075</wp:posOffset>
                </wp:positionV>
                <wp:extent cx="0" cy="21780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7.25pt" to="693.55pt,324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18</Characters>
  <CharactersWithSpaces>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8:00Z</dcterms:created>
  <dc:creator>Oracle Reports</dc:creator>
  <dc:description/>
  <dc:language>en-US</dc:language>
  <cp:lastModifiedBy/>
  <dcterms:modified xsi:type="dcterms:W3CDTF">2017-12-04T14:3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