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471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4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76237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96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6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64782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94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9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64782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94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76237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6.25pt" to="454.4pt,313.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76237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6.25pt" to="534.1pt,313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64782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4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64782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4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64782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4.4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261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086100</wp:posOffset>
                </wp:positionV>
                <wp:extent cx="9102090" cy="6540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43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08610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4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1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1727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2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25755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5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429635</wp:posOffset>
                </wp:positionV>
                <wp:extent cx="86169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70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5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429635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70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NA PAŃSTWOWY FUNDUSZ REHABILIT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48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5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429635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70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5260</wp:posOffset>
                </wp:positionH>
                <wp:positionV relativeFrom="page">
                  <wp:posOffset>3762375</wp:posOffset>
                </wp:positionV>
                <wp:extent cx="0" cy="21717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6.25pt" to="613.8pt,313.3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1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1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3762375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6.25pt" to="693.55pt,313.3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20</Characters>
  <CharactersWithSpaces>9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4:00Z</dcterms:created>
  <dc:creator>Oracle Reports</dc:creator>
  <dc:description/>
  <dc:language>en-US</dc:language>
  <cp:lastModifiedBy/>
  <dcterms:modified xsi:type="dcterms:W3CDTF">2017-12-06T13:34:00Z</dcterms:modified>
  <cp:revision>2</cp:revision>
  <dc:subject/>
  <dc:title>Załacznik nr 1 do Zarzadzenia 226.2017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