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6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65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604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6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5920</wp:posOffset>
                </wp:positionV>
                <wp:extent cx="0" cy="8210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6pt" to="534.1pt,294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5920</wp:posOffset>
                </wp:positionV>
                <wp:extent cx="0" cy="8210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6pt" to="613.8pt,294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604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1pt" to="454.4pt,313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604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1pt" to="534.1pt,313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6555</wp:posOffset>
                </wp:positionV>
                <wp:extent cx="0" cy="8210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65pt" to="172.4pt,294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6555</wp:posOffset>
                </wp:positionV>
                <wp:extent cx="0" cy="8210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65pt" to="693.55pt,294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6555</wp:posOffset>
                </wp:positionV>
                <wp:extent cx="0" cy="8210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65pt" to="454.4pt,294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8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9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6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76047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1pt" to="613.8pt,313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76047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1pt" to="693.55pt,313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7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5:00Z</dcterms:created>
  <dc:creator>Oracle Reports</dc:creator>
  <dc:description/>
  <dc:language>en-US</dc:language>
  <cp:lastModifiedBy/>
  <dcterms:modified xsi:type="dcterms:W3CDTF">2015-10-28T10:45:00Z</dcterms:modified>
  <cp:revision>2</cp:revision>
  <dc:subject/>
  <dc:title>Załacznik nr 1 do Zarządzenia 226.201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