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07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5pt" to="534.1pt,272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5pt" to="613.8pt,272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pt" to="454.4pt,291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pt" to="534.1pt,291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72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72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7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ETLENIE ULIC, PLACÓW I DRÓ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45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146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45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8612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8612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pt" to="613.8pt,291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76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3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7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 67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348107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pt" to="693.55pt,291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3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6:00Z</dcterms:created>
  <dc:creator>Oracle Reports</dc:creator>
  <dc:description/>
  <dc:language>en-US</dc:language>
  <cp:lastModifiedBy/>
  <dcterms:modified xsi:type="dcterms:W3CDTF">2017-11-29T11:1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