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31984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2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315335</wp:posOffset>
                </wp:positionV>
                <wp:extent cx="0" cy="31984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05pt" to="534.1pt,512.8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315335</wp:posOffset>
                </wp:positionV>
                <wp:extent cx="0" cy="31984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05pt" to="613.8pt,512.8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31984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512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31984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51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31984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512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7708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74.3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254500</wp:posOffset>
                </wp:positionV>
                <wp:extent cx="9102090" cy="7708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3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025390</wp:posOffset>
                </wp:positionV>
                <wp:extent cx="9102090" cy="14903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9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95.7pt;width:716.65pt;height:1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2545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025390</wp:posOffset>
                </wp:positionV>
                <wp:extent cx="9102090" cy="8896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95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7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2595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48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915660</wp:posOffset>
                </wp:positionV>
                <wp:extent cx="8616950" cy="6000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65.8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4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5915660</wp:posOffset>
                </wp:positionV>
                <wp:extent cx="8286750" cy="6000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465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2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4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915660</wp:posOffset>
                </wp:positionV>
                <wp:extent cx="8286750" cy="6000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465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385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7.9pt;margin-top:89.6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2098675</wp:posOffset>
                </wp:positionV>
                <wp:extent cx="947166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27.9pt;margin-top:165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3.4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3.4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5.25pt" to="454.4pt,18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5.25pt" to="534.1pt,18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3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3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3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7708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102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16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5.25pt" to="613.8pt,182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0 09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5.25pt" to="693.55pt,182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86</Characters>
  <CharactersWithSpaces>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8:00Z</dcterms:created>
  <dc:creator>Oracle Reports</dc:creator>
  <dc:description/>
  <dc:language>en-US</dc:language>
  <cp:lastModifiedBy/>
  <dcterms:modified xsi:type="dcterms:W3CDTF">2015-10-26T13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