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48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47135</wp:posOffset>
                </wp:positionV>
                <wp:extent cx="9471660" cy="2653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5.05pt;width:745.75pt;height:20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471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5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548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747135</wp:posOffset>
                </wp:positionV>
                <wp:extent cx="0" cy="2653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5.05pt" to="534.1pt,503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548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747135</wp:posOffset>
                </wp:positionV>
                <wp:extent cx="0" cy="2653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5.05pt" to="613.8pt,503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48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747135</wp:posOffset>
                </wp:positionV>
                <wp:extent cx="0" cy="2653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5.05pt" to="172.4pt,503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4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747135</wp:posOffset>
                </wp:positionV>
                <wp:extent cx="0" cy="2653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5.05pt" to="693.55pt,503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48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747135</wp:posOffset>
                </wp:positionV>
                <wp:extent cx="0" cy="26530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5.05pt" to="454.4pt,503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865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914775</wp:posOffset>
                </wp:positionV>
                <wp:extent cx="9102090" cy="24853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08.25pt;width:716.65pt;height:19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91477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0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7505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08622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5831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3039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0248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7456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0850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2571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1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42925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013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7734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945505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68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8622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583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303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024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7456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850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571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4292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013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734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945505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68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9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3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94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97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0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9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0 93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8622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5831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3039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4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024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7456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8508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571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292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013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7734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945505</wp:posOffset>
                </wp:positionV>
                <wp:extent cx="82867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8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5029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5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4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5022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22.7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5022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22.7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5022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2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5022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2.8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5022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2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8143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89.6pt;width:716.65pt;height:10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2419350</wp:posOffset>
                </wp:positionV>
                <wp:extent cx="9102090" cy="6565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190.5pt;width:716.65pt;height: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3075305</wp:posOffset>
                </wp:positionV>
                <wp:extent cx="9102090" cy="20180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1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242.15pt;width:716.65pt;height:15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5093970</wp:posOffset>
                </wp:positionV>
                <wp:extent cx="9102090" cy="68770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401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781675</wp:posOffset>
                </wp:positionV>
                <wp:extent cx="9102090" cy="3435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45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124575</wp:posOffset>
                </wp:positionV>
                <wp:extent cx="9102090" cy="5156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82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419350</wp:posOffset>
                </wp:positionV>
                <wp:extent cx="9102090" cy="3111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90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075305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4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09397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40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78167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5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12457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48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108835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6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731135</wp:posOffset>
                </wp:positionV>
                <wp:extent cx="8616950" cy="1727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15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90322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2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24675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5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418840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69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873500</wp:posOffset>
                </wp:positionV>
                <wp:extent cx="8616950" cy="4546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328795</wp:posOffset>
                </wp:positionV>
                <wp:extent cx="8616950" cy="4546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40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783455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7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26478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1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43687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2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60959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4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95249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6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629602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9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646811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50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73113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1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903220</wp:posOffset>
                </wp:positionV>
                <wp:extent cx="8286750" cy="1689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2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2467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418840</wp:posOffset>
                </wp:positionV>
                <wp:extent cx="8286750" cy="45466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69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873500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328795</wp:posOffset>
                </wp:positionV>
                <wp:extent cx="8286750" cy="45466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4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78345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7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2647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1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43687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2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60959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4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95249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6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629602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9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46811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5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1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73113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1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903220</wp:posOffset>
                </wp:positionV>
                <wp:extent cx="8286750" cy="1689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2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2467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418840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69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873500</wp:posOffset>
                </wp:positionV>
                <wp:extent cx="8286750" cy="45466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328795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4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783455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7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2647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1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43687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2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60959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4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95249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6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29602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9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646811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5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661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6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27.9pt;margin-top:89.6pt;width:745.75pt;height:2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4304030</wp:posOffset>
                </wp:positionV>
                <wp:extent cx="9471660" cy="179959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27.9pt;margin-top:338.9pt;width:745.7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6103620</wp:posOffset>
                </wp:positionV>
                <wp:extent cx="9471660" cy="51054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480.6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4304030</wp:posOffset>
                </wp:positionV>
                <wp:extent cx="9471660" cy="1676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bebeb" stroked="t" o:allowincell="f" style="position:absolute;margin-left:27.9pt;margin-top:33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6103620</wp:posOffset>
                </wp:positionV>
                <wp:extent cx="9471660" cy="16764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480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16611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38.8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4304030</wp:posOffset>
                </wp:positionV>
                <wp:extent cx="0" cy="17995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9pt" to="534.1pt,480.5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6103620</wp:posOffset>
                </wp:positionV>
                <wp:extent cx="0" cy="51054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0.6pt" to="534.1pt,520.7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16611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38.8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4304030</wp:posOffset>
                </wp:positionV>
                <wp:extent cx="0" cy="179959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9pt" to="613.8pt,480.5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6103620</wp:posOffset>
                </wp:positionV>
                <wp:extent cx="0" cy="5105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0.6pt" to="613.8pt,520.7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16611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38.8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89480</wp:posOffset>
                </wp:positionH>
                <wp:positionV relativeFrom="page">
                  <wp:posOffset>4304030</wp:posOffset>
                </wp:positionV>
                <wp:extent cx="0" cy="179959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8.9pt" to="172.4pt,480.5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89480</wp:posOffset>
                </wp:positionH>
                <wp:positionV relativeFrom="page">
                  <wp:posOffset>6103620</wp:posOffset>
                </wp:positionV>
                <wp:extent cx="0" cy="5105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0.6pt" to="172.4pt,520.7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16611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38.8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8085</wp:posOffset>
                </wp:positionH>
                <wp:positionV relativeFrom="page">
                  <wp:posOffset>4304030</wp:posOffset>
                </wp:positionV>
                <wp:extent cx="0" cy="17995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9pt" to="693.55pt,480.5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8085</wp:posOffset>
                </wp:positionH>
                <wp:positionV relativeFrom="page">
                  <wp:posOffset>6103620</wp:posOffset>
                </wp:positionV>
                <wp:extent cx="0" cy="51054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0.6pt" to="693.55pt,520.7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16611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38.8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4304030</wp:posOffset>
                </wp:positionV>
                <wp:extent cx="0" cy="179959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9pt" to="454.4pt,480.5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6103620</wp:posOffset>
                </wp:positionV>
                <wp:extent cx="0" cy="51054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0.6pt" to="454.4pt,520.7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3081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03.1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618105</wp:posOffset>
                </wp:positionV>
                <wp:extent cx="9102090" cy="134239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206.15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3960495</wp:posOffset>
                </wp:positionV>
                <wp:extent cx="9102090" cy="34353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311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4471670</wp:posOffset>
                </wp:positionV>
                <wp:extent cx="9102090" cy="34353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352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4815205</wp:posOffset>
                </wp:positionV>
                <wp:extent cx="9102090" cy="34353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379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5158740</wp:posOffset>
                </wp:positionV>
                <wp:extent cx="9102090" cy="945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406.2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6271260</wp:posOffset>
                </wp:positionV>
                <wp:extent cx="9102090" cy="34353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493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2618105</wp:posOffset>
                </wp:positionV>
                <wp:extent cx="9102090" cy="1708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0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3960495</wp:posOffset>
                </wp:positionV>
                <wp:extent cx="9102090" cy="1708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31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4471670</wp:posOffset>
                </wp:positionV>
                <wp:extent cx="9102090" cy="1708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35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4815205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37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5158740</wp:posOffset>
                </wp:positionV>
                <wp:extent cx="9102090" cy="60071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406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627126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49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3105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30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8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789555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21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96164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23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313372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7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3649980</wp:posOffset>
                </wp:positionV>
                <wp:extent cx="86169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8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413194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32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464312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36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498665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3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575945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45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5931535</wp:posOffset>
                </wp:positionV>
                <wp:extent cx="8616950" cy="17272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46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644271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50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3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8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8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64312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6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98665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75945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5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593153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644271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5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39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1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4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4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2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3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8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28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64312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6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98665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75945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5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93153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644271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5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1504315</wp:posOffset>
                </wp:positionV>
                <wp:extent cx="9471660" cy="21717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27.9pt;margin-top:11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2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2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7088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5pt" to="454.4pt,135.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8307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5pt" to="534.1pt,135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6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9526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5pt" to="613.8pt,135.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679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679 30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08085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5pt" to="693.55pt,135.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476</Characters>
  <CharactersWithSpaces>6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0:00Z</dcterms:created>
  <dc:creator>Oracle Reports</dc:creator>
  <dc:description/>
  <dc:language>en-US</dc:language>
  <cp:lastModifiedBy/>
  <dcterms:modified xsi:type="dcterms:W3CDTF">2014-12-30T11:10:00Z</dcterms:modified>
  <cp:revision>2</cp:revision>
  <dc:subject/>
  <dc:title>Załącznik nr 1 do Zarządzenia 224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