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41478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1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507105</wp:posOffset>
                </wp:positionV>
                <wp:extent cx="9471660" cy="95948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5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76.15pt;width:745.75pt;height:7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466590</wp:posOffset>
                </wp:positionV>
                <wp:extent cx="9471660" cy="15087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0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51.7pt;width:745.75pt;height:11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975350</wp:posOffset>
                </wp:positionV>
                <wp:extent cx="9471660" cy="64960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70.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50710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76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466590</wp:posOffset>
                </wp:positionV>
                <wp:extent cx="9471660" cy="59690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51.7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97535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70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23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4147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76.1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506470</wp:posOffset>
                </wp:positionV>
                <wp:extent cx="0" cy="95948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6.1pt" to="534.1pt,351.6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466590</wp:posOffset>
                </wp:positionV>
                <wp:extent cx="0" cy="15087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1.7pt" to="534.1pt,470.4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974715</wp:posOffset>
                </wp:positionV>
                <wp:extent cx="0" cy="6496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0.45pt" to="534.1pt,521.5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4147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76.1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3506470</wp:posOffset>
                </wp:positionV>
                <wp:extent cx="0" cy="95948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6.1pt" to="613.8pt,351.6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4466590</wp:posOffset>
                </wp:positionV>
                <wp:extent cx="0" cy="15087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1.7pt" to="613.8pt,470.4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974715</wp:posOffset>
                </wp:positionV>
                <wp:extent cx="0" cy="64960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0.45pt" to="613.8pt,521.5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41478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76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507105</wp:posOffset>
                </wp:positionV>
                <wp:extent cx="0" cy="95948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6.15pt" to="172.4pt,351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4466590</wp:posOffset>
                </wp:positionV>
                <wp:extent cx="0" cy="150876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1.7pt" to="172.4pt,470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975350</wp:posOffset>
                </wp:positionV>
                <wp:extent cx="0" cy="64960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70.5pt" to="172.4pt,521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4147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76.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507105</wp:posOffset>
                </wp:positionV>
                <wp:extent cx="0" cy="95948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6.15pt" to="693.55pt,351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4466590</wp:posOffset>
                </wp:positionV>
                <wp:extent cx="0" cy="15087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1.7pt" to="693.55pt,470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975350</wp:posOffset>
                </wp:positionV>
                <wp:extent cx="0" cy="64960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0.5pt" to="693.55pt,521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4147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76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ZWIĄZANE Z ICH 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3507105</wp:posOffset>
                </wp:positionV>
                <wp:extent cx="0" cy="95948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6.15pt" to="454.4pt,351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4466590</wp:posOffset>
                </wp:positionV>
                <wp:extent cx="0" cy="15087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1.7pt" to="454.4pt,470.4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975350</wp:posOffset>
                </wp:positionV>
                <wp:extent cx="0" cy="64960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0.5pt" to="454.4pt,521.6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24650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4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9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ROLNEGO, PODATKU LEŚNEGO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U OD SPADKÓW I DAROWIZN, PODATKU OD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YNNOŚCI CYWILNOPRAWNYCH ORAZ PODATK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 LOKALNYCH OD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674745</wp:posOffset>
                </wp:positionV>
                <wp:extent cx="9102090" cy="7918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89.35pt;width:716.6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5064125</wp:posOffset>
                </wp:positionV>
                <wp:extent cx="9102090" cy="9112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98.7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6142990</wp:posOffset>
                </wp:positionV>
                <wp:extent cx="9102090" cy="4813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483.7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674745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89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5064125</wp:posOffset>
                </wp:positionV>
                <wp:extent cx="9102090" cy="6007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98.7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6142990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483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2741930</wp:posOffset>
                </wp:positionV>
                <wp:extent cx="8616950" cy="4546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15.9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3196590</wp:posOffset>
                </wp:positionV>
                <wp:extent cx="86169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251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3846195</wp:posOffset>
                </wp:positionV>
                <wp:extent cx="86169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02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4156710</wp:posOffset>
                </wp:positionV>
                <wp:extent cx="86169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27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664835</wp:posOffset>
                </wp:positionV>
                <wp:extent cx="86169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46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6314440</wp:posOffset>
                </wp:positionV>
                <wp:extent cx="86169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97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4546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15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196590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5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846195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02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156710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27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664835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46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6314440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97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 ZA TRWAŁY ZARZĄD, UŻYTKOWANIE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ŁUŻEB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LOKALNYCH OPŁAT POBIE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ODRĘBNYCH USTA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 Z TYTUŁU UŻYTK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IECZYSTEGO NIERUCHOM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TYTUŁU KOSZTÓW EGZEKUCYJN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KOMORNICZEJ I KOSZTÓW UPOMNI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TRZYMANYCH SPADKÓW, ZAPIS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AROWIZN W POSTACI PIENIĘŻ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OD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TYTUŁU GRZYWIEN, MANDATÓW I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 PIENIĘŻNYCH OD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4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4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3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0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0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87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45466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15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196590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5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846195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02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156710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27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664835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46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6314440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97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79629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27.9pt;margin-top:89.6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330</wp:posOffset>
                </wp:positionH>
                <wp:positionV relativeFrom="page">
                  <wp:posOffset>1934210</wp:posOffset>
                </wp:positionV>
                <wp:extent cx="9471660" cy="51117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27.9pt;margin-top:152.3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764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ebebeb" stroked="t" o:allowincell="f" style="position:absolute;margin-left:27.9pt;margin-top:89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1934210</wp:posOffset>
                </wp:positionV>
                <wp:extent cx="9471660" cy="16764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ebebeb" stroked="t" o:allowincell="f" style="position:absolute;margin-left:27.9pt;margin-top:152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2467610</wp:posOffset>
                </wp:positionV>
                <wp:extent cx="9471660" cy="2171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t" o:allowincell="f" style="position:absolute;margin-left:27.9pt;margin-top:194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79629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52.2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9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1933575</wp:posOffset>
                </wp:positionV>
                <wp:extent cx="0" cy="51117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2.25pt" to="534.1pt,192.4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79629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52.2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1933575</wp:posOffset>
                </wp:positionV>
                <wp:extent cx="0" cy="5111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2.25pt" to="613.8pt,192.4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70880</wp:posOffset>
                </wp:positionH>
                <wp:positionV relativeFrom="page">
                  <wp:posOffset>2467610</wp:posOffset>
                </wp:positionV>
                <wp:extent cx="0" cy="21717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94.3pt" to="454.4pt,211.3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2467610</wp:posOffset>
                </wp:positionV>
                <wp:extent cx="0" cy="2171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94.3pt" to="534.1pt,211.3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79629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2.2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89480</wp:posOffset>
                </wp:positionH>
                <wp:positionV relativeFrom="page">
                  <wp:posOffset>1934210</wp:posOffset>
                </wp:positionV>
                <wp:extent cx="0" cy="51117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52.3pt" to="172.4pt,192.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79629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2.2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808085</wp:posOffset>
                </wp:positionH>
                <wp:positionV relativeFrom="page">
                  <wp:posOffset>1934210</wp:posOffset>
                </wp:positionV>
                <wp:extent cx="0" cy="51117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2.3pt" to="693.55pt,192.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79629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2.2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70880</wp:posOffset>
                </wp:positionH>
                <wp:positionV relativeFrom="page">
                  <wp:posOffset>1934210</wp:posOffset>
                </wp:positionV>
                <wp:extent cx="0" cy="5111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2.3pt" to="454.4pt,192.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62865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7pt;margin-top:102.8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I WYDATKI ZWIĄZANE Z GROMAD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ÓW Z OPŁAT I KAR ZA KORZYSTANIE 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2101850</wp:posOffset>
                </wp:positionV>
                <wp:extent cx="9102090" cy="34353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7pt;margin-top:165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45593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7pt;margin-top:102.8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2101850</wp:posOffset>
                </wp:positionV>
                <wp:extent cx="9102090" cy="17081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165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8405</wp:posOffset>
                </wp:positionH>
                <wp:positionV relativeFrom="page">
                  <wp:posOffset>1762125</wp:posOffset>
                </wp:positionV>
                <wp:extent cx="8616950" cy="17208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95.15pt;margin-top:13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8405</wp:posOffset>
                </wp:positionH>
                <wp:positionV relativeFrom="page">
                  <wp:posOffset>2273300</wp:posOffset>
                </wp:positionV>
                <wp:extent cx="8616950" cy="17208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95.15pt;margin-top:17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1762125</wp:posOffset>
                </wp:positionV>
                <wp:extent cx="8286750" cy="16954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121.15pt;margin-top:13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ge">
                  <wp:posOffset>2273300</wp:posOffset>
                </wp:positionV>
                <wp:extent cx="8286750" cy="16954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1.15pt;margin-top:17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1762125</wp:posOffset>
                </wp:positionV>
                <wp:extent cx="8286750" cy="16954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1.15pt;margin-top:13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78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2273300</wp:posOffset>
                </wp:positionV>
                <wp:extent cx="8286750" cy="16954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1.15pt;margin-top:17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95260</wp:posOffset>
                </wp:positionH>
                <wp:positionV relativeFrom="page">
                  <wp:posOffset>2467610</wp:posOffset>
                </wp:positionV>
                <wp:extent cx="0" cy="21717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94.3pt" to="613.8pt,211.3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59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59 377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08085</wp:posOffset>
                </wp:positionH>
                <wp:positionV relativeFrom="page">
                  <wp:posOffset>2467610</wp:posOffset>
                </wp:positionV>
                <wp:extent cx="0" cy="21717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94.3pt" to="693.55pt,211.3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925</Characters>
  <CharactersWithSpaces>25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1:00Z</dcterms:created>
  <dc:creator>Oracle Reports</dc:creator>
  <dc:description/>
  <dc:language>en-US</dc:language>
  <cp:lastModifiedBy/>
  <dcterms:modified xsi:type="dcterms:W3CDTF">2017-11-29T09:2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