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5932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pt;width:745.75pt;height:12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67931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68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190490</wp:posOffset>
                </wp:positionV>
                <wp:extent cx="9471660" cy="85534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08.7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04583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76.0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4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793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68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19049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08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045835</wp:posOffset>
                </wp:positionV>
                <wp:extent cx="9471660" cy="5969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76.0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085465</wp:posOffset>
                </wp:positionV>
                <wp:extent cx="0" cy="15932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95pt" to="534.1pt,368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67868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4pt" to="534.1pt,408.6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189855</wp:posOffset>
                </wp:positionV>
                <wp:extent cx="0" cy="8553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65pt" to="534.1pt,475.9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45835</wp:posOffset>
                </wp:positionV>
                <wp:extent cx="0" cy="5969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6.05pt" to="534.1pt,52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3085465</wp:posOffset>
                </wp:positionV>
                <wp:extent cx="0" cy="15932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95pt" to="613.8pt,368.3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67868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4pt" to="613.8pt,408.6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189855</wp:posOffset>
                </wp:positionV>
                <wp:extent cx="0" cy="8553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65pt" to="613.8pt,475.9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045835</wp:posOffset>
                </wp:positionV>
                <wp:extent cx="0" cy="5969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6.05pt" to="613.8pt,523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086100</wp:posOffset>
                </wp:positionV>
                <wp:extent cx="0" cy="15932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pt" to="172.4pt,368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679315</wp:posOffset>
                </wp:positionV>
                <wp:extent cx="0" cy="5111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68.45pt" to="172.4pt,408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190490</wp:posOffset>
                </wp:positionV>
                <wp:extent cx="0" cy="85534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8.7pt" to="172.4pt,47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045835</wp:posOffset>
                </wp:positionV>
                <wp:extent cx="0" cy="5969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6.05pt" to="172.4pt,52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3086100</wp:posOffset>
                </wp:positionV>
                <wp:extent cx="0" cy="15932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pt" to="693.55pt,368.4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679315</wp:posOffset>
                </wp:positionV>
                <wp:extent cx="0" cy="5111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45pt" to="693.55pt,408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190490</wp:posOffset>
                </wp:positionV>
                <wp:extent cx="0" cy="85534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7pt" to="693.55pt,47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045835</wp:posOffset>
                </wp:positionV>
                <wp:extent cx="0" cy="596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6.05pt" to="693.55pt,52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ZWIĄZANE Z ICH POBOR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3086100</wp:posOffset>
                </wp:positionV>
                <wp:extent cx="0" cy="159321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pt" to="454.4pt,368.4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679315</wp:posOffset>
                </wp:positionV>
                <wp:extent cx="0" cy="5111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45pt" to="454.4pt,408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190490</wp:posOffset>
                </wp:positionV>
                <wp:extent cx="0" cy="85534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7pt" to="454.4pt,47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045835</wp:posOffset>
                </wp:positionV>
                <wp:extent cx="0" cy="596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6.05pt" to="454.4pt,52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4255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56.2pt;width:716.6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846955</wp:posOffset>
                </wp:positionV>
                <wp:extent cx="9102090" cy="34353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81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358130</wp:posOffset>
                </wp:positionV>
                <wp:extent cx="9102090" cy="6877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21.9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5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846955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8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35813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2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45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83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4051935</wp:posOffset>
                </wp:positionV>
                <wp:extent cx="8616950" cy="45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319.0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50723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5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501840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9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52958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701665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4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873750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6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45466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83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45466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9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50723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52958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70166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87375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PRZEKSZTAŁCEN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ŻYTKOWANIA WIECZYSTEGO PRZYSŁUGUJĄC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SOBOM FIZYCZNYM W PRAWO WŁAS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Z TYTUŁU ODPŁATNEGO NABYCIA PRA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ŁASNOŚCI ORAZ PRAWA UŻYTK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1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2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9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79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5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2 977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3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93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 237,32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283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051935</wp:posOffset>
                </wp:positionV>
                <wp:extent cx="8286750" cy="45466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19.0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50723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5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0184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9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52958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70166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87375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41388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1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89.6pt;width:745.75pt;height:34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551805</wp:posOffset>
                </wp:positionV>
                <wp:extent cx="9471660" cy="9950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27.9pt;margin-top:437.1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5551805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43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41388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7.0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5551170</wp:posOffset>
                </wp:positionV>
                <wp:extent cx="0" cy="9950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7.1pt" to="534.1pt,515.4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41388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7.0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5551170</wp:posOffset>
                </wp:positionV>
                <wp:extent cx="0" cy="995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7.1pt" to="613.8pt,515.4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41388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7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5551805</wp:posOffset>
                </wp:positionV>
                <wp:extent cx="0" cy="995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7.15pt" to="172.4pt,515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41388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7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5551805</wp:posOffset>
                </wp:positionV>
                <wp:extent cx="0" cy="995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7.15pt" to="693.55pt,515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41388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7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5551805</wp:posOffset>
                </wp:positionV>
                <wp:extent cx="0" cy="99504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7.15pt" to="454.4pt,515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23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89.6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6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DOCHODOWEGO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U OD SPADKÓW I DAROWIZN, PODATKU OD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YNNOŚCI CYWILNOPRAWNYCH ORAZ PODATK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YWIDEND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18484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4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38.6pt;width:716.65pt;height:14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3608705</wp:posOffset>
                </wp:positionV>
                <wp:extent cx="9102090" cy="159956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9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84.15pt;width:716.65pt;height:12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208270</wp:posOffset>
                </wp:positionV>
                <wp:extent cx="9102090" cy="34353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10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719445</wp:posOffset>
                </wp:positionV>
                <wp:extent cx="9102090" cy="4838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50.3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6203315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488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11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89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760220</wp:posOffset>
                </wp:positionV>
                <wp:extent cx="9102090" cy="60071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38.6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608705</wp:posOffset>
                </wp:positionV>
                <wp:extent cx="9102090" cy="6007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84.1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208270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10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5719445</wp:posOffset>
                </wp:positionV>
                <wp:extent cx="9102090" cy="3111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50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6203315</wp:posOffset>
                </wp:positionV>
                <wp:extent cx="9102090" cy="1708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48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44970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1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36093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8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533015</wp:posOffset>
                </wp:positionV>
                <wp:extent cx="8616950" cy="45466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99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987675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35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29819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20941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3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438150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3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455358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35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72567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7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897755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37972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2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312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37476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50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1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6093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533015</wp:posOffset>
                </wp:positionV>
                <wp:extent cx="8286750" cy="45466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9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987675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3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29819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5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537972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42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603123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47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37476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5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1449705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1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LEŚ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ŚRODKÓW TRANSPOR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SETKI OD NIETERMINOWYCH WPŁAT Z TYTUŁ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DYWIDE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7 975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67 975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5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6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3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8 190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7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55 180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6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02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36093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8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2533015</wp:posOffset>
                </wp:positionV>
                <wp:extent cx="8286750" cy="45466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99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298767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35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29819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5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20941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3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38150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55358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72567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7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897755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8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537972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42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60312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7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637476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50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36842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6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27.9pt;margin-top:89.6pt;width:745.75pt;height:10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2505710</wp:posOffset>
                </wp:positionV>
                <wp:extent cx="9471660" cy="16808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8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27.9pt;margin-top:197.3pt;width:745.75pt;height:13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4186555</wp:posOffset>
                </wp:positionV>
                <wp:extent cx="9471660" cy="64960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329.6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2505710</wp:posOffset>
                </wp:positionV>
                <wp:extent cx="9471660" cy="16764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197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4186555</wp:posOffset>
                </wp:positionV>
                <wp:extent cx="9471660" cy="1676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bebeb" stroked="t" o:allowincell="f" style="position:absolute;margin-left:27.9pt;margin-top:329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4858385</wp:posOffset>
                </wp:positionV>
                <wp:extent cx="947166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27.9pt;margin-top:38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36779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97.2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2505075</wp:posOffset>
                </wp:positionV>
                <wp:extent cx="0" cy="168084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97.25pt" to="534.1pt,329.5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83070</wp:posOffset>
                </wp:positionH>
                <wp:positionV relativeFrom="page">
                  <wp:posOffset>4185920</wp:posOffset>
                </wp:positionV>
                <wp:extent cx="0" cy="64960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9.6pt" to="534.1pt,380.7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36779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97.2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2505075</wp:posOffset>
                </wp:positionV>
                <wp:extent cx="0" cy="168084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97.25pt" to="613.8pt,329.5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4185920</wp:posOffset>
                </wp:positionV>
                <wp:extent cx="0" cy="64960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9.6pt" to="613.8pt,380.7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4858385</wp:posOffset>
                </wp:positionV>
                <wp:extent cx="0" cy="2171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2.55pt" to="454.4pt,399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4858385</wp:posOffset>
                </wp:positionV>
                <wp:extent cx="0" cy="2171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2.55pt" to="534.1pt,399.6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36779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97.2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2505710</wp:posOffset>
                </wp:positionV>
                <wp:extent cx="0" cy="168084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97.3pt" to="172.4pt,329.6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4186555</wp:posOffset>
                </wp:positionV>
                <wp:extent cx="0" cy="64960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9.65pt" to="172.4pt,380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36779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97.2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2505710</wp:posOffset>
                </wp:positionV>
                <wp:extent cx="0" cy="168084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97.3pt" to="693.55pt,329.6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4186555</wp:posOffset>
                </wp:positionV>
                <wp:extent cx="0" cy="649605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9.65pt" to="693.55pt,380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36779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97.2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2505710</wp:posOffset>
                </wp:positionV>
                <wp:extent cx="0" cy="168084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97.3pt" to="454.4pt,329.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4186555</wp:posOffset>
                </wp:positionV>
                <wp:extent cx="0" cy="64960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9.65pt" to="454.4pt,380.7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20015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102.8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673350</wp:posOffset>
                </wp:positionV>
                <wp:extent cx="9102090" cy="65405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210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3327400</wp:posOffset>
                </wp:positionV>
                <wp:extent cx="9102090" cy="34353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26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3670935</wp:posOffset>
                </wp:positionV>
                <wp:extent cx="9102090" cy="51562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2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4354195</wp:posOffset>
                </wp:positionV>
                <wp:extent cx="9102090" cy="48133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342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60071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102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2673350</wp:posOffset>
                </wp:positionV>
                <wp:extent cx="9102090" cy="17081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1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3327400</wp:posOffset>
                </wp:positionV>
                <wp:extent cx="9102090" cy="17081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26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3670935</wp:posOffset>
                </wp:positionV>
                <wp:extent cx="9102090" cy="1708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2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4354195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342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906270</wp:posOffset>
                </wp:positionV>
                <wp:extent cx="8616950" cy="59944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50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844800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2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155315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24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49885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7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84238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01447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525645</wp:posOffset>
                </wp:positionV>
                <wp:extent cx="8616950" cy="3105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56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59944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121.15pt;margin-top:150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38605</wp:posOffset>
                </wp:positionH>
                <wp:positionV relativeFrom="page">
                  <wp:posOffset>2844800</wp:posOffset>
                </wp:positionV>
                <wp:extent cx="82867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121.15pt;margin-top:22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38605</wp:posOffset>
                </wp:positionH>
                <wp:positionV relativeFrom="page">
                  <wp:posOffset>3155315</wp:posOffset>
                </wp:positionV>
                <wp:extent cx="8286750" cy="16954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121.15pt;margin-top:2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38605</wp:posOffset>
                </wp:positionH>
                <wp:positionV relativeFrom="page">
                  <wp:posOffset>3498850</wp:posOffset>
                </wp:positionV>
                <wp:extent cx="8286750" cy="16954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121.15pt;margin-top:2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3842385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3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4014470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3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4525645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35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906270</wp:posOffset>
                </wp:positionV>
                <wp:extent cx="8286750" cy="59944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50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 I INNE KARY PIENIĘŻNE OD OSÓB PRAW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RZYWNY, MANDATY I INNE KARY PIENIĘŻNE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94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2844800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22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315531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4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49885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7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842385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30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4014470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31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4525645</wp:posOffset>
                </wp:positionV>
                <wp:extent cx="8286750" cy="31051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356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95260</wp:posOffset>
                </wp:positionH>
                <wp:positionV relativeFrom="page">
                  <wp:posOffset>4858385</wp:posOffset>
                </wp:positionV>
                <wp:extent cx="0" cy="21717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2.55pt" to="613.8pt,399.6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7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64 5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70 94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435 528,3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808085</wp:posOffset>
                </wp:positionH>
                <wp:positionV relativeFrom="page">
                  <wp:posOffset>4858385</wp:posOffset>
                </wp:positionV>
                <wp:extent cx="0" cy="2171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2.55pt" to="693.55pt,399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272</Characters>
  <CharactersWithSpaces>5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0:00Z</dcterms:created>
  <dc:creator>Oracle Reports</dc:creator>
  <dc:description/>
  <dc:language>en-US</dc:language>
  <cp:lastModifiedBy/>
  <dcterms:modified xsi:type="dcterms:W3CDTF">2014-12-23T09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