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2745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4264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3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2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2745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1.3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2745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1.3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4264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3.2pt" to="454.4pt,280.2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4264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3.2pt" to="534.1pt,280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2745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1.3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2745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1.3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2745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1.3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5981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8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ABYTKÓW I OPIEKA NAD ZABYTK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88836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0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88836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88836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 ORAZ ŚRODKÓW, O KTÓRYCH MOWA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RT. 5 UST. 1 PKT 3 ORAZ UST. 3 PKT 5 I 6 USTAWY,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81 890,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36 901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18 792,6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34264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3.2pt" to="613.8pt,280.2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36 901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36 901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81 890,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81 890,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18 792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18 792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036 901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381 890,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418 792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4264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3.2pt" to="693.55pt,280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924</Characters>
  <CharactersWithSpaces>7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59:00Z</dcterms:created>
  <dc:creator>Oracle Reports</dc:creator>
  <dc:description/>
  <dc:language>en-US</dc:language>
  <cp:lastModifiedBy/>
  <dcterms:modified xsi:type="dcterms:W3CDTF">2014-02-26T15:5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