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1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59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7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5970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1pt" to="534.1pt,334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5970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1pt" to="613.8pt,334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5pt" to="454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5pt" to="534.1pt,35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5970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1pt" to="172.4pt,3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5970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1pt" to="693.55pt,3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597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1pt" to="454.4pt,33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3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506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506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5pt" to="613.8pt,353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5pt" to="693.55pt,353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3:00Z</dcterms:created>
  <dc:creator>Oracle Reports</dc:creator>
  <dc:description/>
  <dc:language>en-US</dc:language>
  <cp:lastModifiedBy/>
  <dcterms:modified xsi:type="dcterms:W3CDTF">2013-12-30T13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