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165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021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1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11658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321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11658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321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pt" to="454.4pt,340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pt" to="534.1pt,340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11658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21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11658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21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11658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21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pt" to="613.8pt,340.0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18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18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pt" to="693.55pt,340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1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4:00Z</dcterms:created>
  <dc:creator>Oracle Reports</dc:creator>
  <dc:description/>
  <dc:language>en-US</dc:language>
  <cp:lastModifiedBy/>
  <dcterms:modified xsi:type="dcterms:W3CDTF">2015-10-09T11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