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34207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2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26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2.1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0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947670</wp:posOffset>
                </wp:positionV>
                <wp:extent cx="0" cy="34213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1pt" to="534.1pt,501.4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947670</wp:posOffset>
                </wp:positionV>
                <wp:extent cx="0" cy="34213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1pt" to="613.8pt,501.4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34213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501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34213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501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34213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501.4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256280</wp:posOffset>
                </wp:positionV>
                <wp:extent cx="9102090" cy="31127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56.4pt;width:716.65pt;height:24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3256280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256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42773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6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599815</wp:posOffset>
                </wp:positionV>
                <wp:extent cx="8616950" cy="1727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83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77190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9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94398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1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11607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2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28815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3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46024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5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63232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6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804410</wp:posOffset>
                </wp:positionV>
                <wp:extent cx="8616950" cy="4546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78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259070</wp:posOffset>
                </wp:positionV>
                <wp:extent cx="8616950" cy="4540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14.1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71436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49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602424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7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619633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87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5998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8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771900</wp:posOffset>
                </wp:positionV>
                <wp:extent cx="8286750" cy="1689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943985</wp:posOffset>
                </wp:positionV>
                <wp:extent cx="8286750" cy="1689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10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116070</wp:posOffset>
                </wp:positionV>
                <wp:extent cx="8286750" cy="1689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24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28815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3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46024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5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63232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6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804410</wp:posOffset>
                </wp:positionV>
                <wp:extent cx="8286750" cy="4546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78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259070</wp:posOffset>
                </wp:positionV>
                <wp:extent cx="8286750" cy="45402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14.1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71436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49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602424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7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19633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8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1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8 3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5998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8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771900</wp:posOffset>
                </wp:positionV>
                <wp:extent cx="8286750" cy="1689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9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943985</wp:posOffset>
                </wp:positionV>
                <wp:extent cx="8286750" cy="1689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10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116070</wp:posOffset>
                </wp:positionV>
                <wp:extent cx="8286750" cy="1689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24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28815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3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46024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5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63232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6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804410</wp:posOffset>
                </wp:positionV>
                <wp:extent cx="8286750" cy="45466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78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259070</wp:posOffset>
                </wp:positionV>
                <wp:extent cx="8286750" cy="45402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14.1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714365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49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02424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7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19633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8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1051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7.9pt;margin-top:89.6pt;width:745.7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447800</wp:posOffset>
                </wp:positionV>
                <wp:extent cx="9471660" cy="50228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02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114pt;width:745.75pt;height:39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447800</wp:posOffset>
                </wp:positionV>
                <wp:extent cx="9471660" cy="1676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bebeb" stroked="t" o:allowincell="f" style="position:absolute;margin-left:27.9pt;margin-top:11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3.9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447165</wp:posOffset>
                </wp:positionV>
                <wp:extent cx="0" cy="502348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3.95pt" to="534.1pt,509.4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3.9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447165</wp:posOffset>
                </wp:positionV>
                <wp:extent cx="0" cy="502348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3.95pt" to="613.8pt,509.4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3.9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1447800</wp:posOffset>
                </wp:positionV>
                <wp:extent cx="0" cy="502348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4pt" to="172.4pt,509.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3.9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447800</wp:posOffset>
                </wp:positionV>
                <wp:extent cx="0" cy="502348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4pt" to="693.55pt,509.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3.9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1447800</wp:posOffset>
                </wp:positionV>
                <wp:extent cx="0" cy="502348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4pt" to="454.4pt,509.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WSPARC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616075</wp:posOffset>
                </wp:positionV>
                <wp:extent cx="9102090" cy="79819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127.25pt;width:716.65pt;height:6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2414270</wp:posOffset>
                </wp:positionV>
                <wp:extent cx="9102090" cy="148653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190.1pt;width:716.65pt;height:11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3900805</wp:posOffset>
                </wp:positionV>
                <wp:extent cx="9102090" cy="159956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9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307.15pt;width:716.65pt;height:12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5501005</wp:posOffset>
                </wp:positionV>
                <wp:extent cx="9102090" cy="970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7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433.15pt;width:716.65pt;height:7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616075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127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2414270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190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3900805</wp:posOffset>
                </wp:positionV>
                <wp:extent cx="9102090" cy="60071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307.1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5501005</wp:posOffset>
                </wp:positionV>
                <wp:extent cx="9102090" cy="1708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433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786890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4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958975</wp:posOffset>
                </wp:positionV>
                <wp:extent cx="8616950" cy="45466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54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58572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0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75780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1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292989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3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10197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4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327406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5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446145</wp:posOffset>
                </wp:positionV>
                <wp:extent cx="8616950" cy="45466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71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450215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35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467423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6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484632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38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501840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39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5190490</wp:posOffset>
                </wp:positionV>
                <wp:extent cx="86169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408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567182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44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584390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46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6015990</wp:posOffset>
                </wp:positionV>
                <wp:extent cx="8616950" cy="45466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473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78689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958975</wp:posOffset>
                </wp:positionV>
                <wp:extent cx="8286750" cy="45466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54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58572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0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75780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1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92989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3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310197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4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327406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5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3446145</wp:posOffset>
                </wp:positionV>
                <wp:extent cx="8286750" cy="45466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71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450215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5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467423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36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484632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38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501840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9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519049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408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567182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44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584390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6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6015990</wp:posOffset>
                </wp:positionV>
                <wp:extent cx="8286750" cy="45466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473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 4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78689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958975</wp:posOffset>
                </wp:positionV>
                <wp:extent cx="8286750" cy="45466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54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58572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0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75780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1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92989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3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10197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4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27406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5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446145</wp:posOffset>
                </wp:positionV>
                <wp:extent cx="8286750" cy="45466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71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450215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5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67423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6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84632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8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501840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9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5190490</wp:posOffset>
                </wp:positionV>
                <wp:extent cx="8286750" cy="3105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408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567182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44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84390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6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6015990</wp:posOffset>
                </wp:positionV>
                <wp:extent cx="8286750" cy="45466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73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6456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27.9pt;margin-top:89.6pt;width:745.75pt;height:7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4330</wp:posOffset>
                </wp:positionH>
                <wp:positionV relativeFrom="page">
                  <wp:posOffset>2125345</wp:posOffset>
                </wp:positionV>
                <wp:extent cx="9471660" cy="21717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27.9pt;margin-top:167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96456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65.45pt" ID="Shape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4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96456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65.45pt" ID="Shape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70880</wp:posOffset>
                </wp:positionH>
                <wp:positionV relativeFrom="page">
                  <wp:posOffset>2125345</wp:posOffset>
                </wp:positionV>
                <wp:extent cx="0" cy="21717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7.35pt" to="454.4pt,184.4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3070</wp:posOffset>
                </wp:positionH>
                <wp:positionV relativeFrom="page">
                  <wp:posOffset>2125345</wp:posOffset>
                </wp:positionV>
                <wp:extent cx="0" cy="21717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7.35pt" to="534.1pt,184.4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6456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5.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6456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5.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6456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5.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6456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57pt;margin-top:89.6pt;width:716.65pt;height:7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17208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95.15pt;margin-top:1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31051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95.15pt;margin-top:141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31051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14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31051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21.15pt;margin-top:14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795260</wp:posOffset>
                </wp:positionH>
                <wp:positionV relativeFrom="page">
                  <wp:posOffset>2125345</wp:posOffset>
                </wp:positionV>
                <wp:extent cx="0" cy="21717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7.35pt" to="613.8pt,184.4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53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53 208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808085</wp:posOffset>
                </wp:positionH>
                <wp:positionV relativeFrom="page">
                  <wp:posOffset>2125345</wp:posOffset>
                </wp:positionV>
                <wp:extent cx="0" cy="21717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7.35pt" to="693.55pt,184.4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5054</Characters>
  <CharactersWithSpaces>4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3:00Z</dcterms:created>
  <dc:creator>Oracle Reports</dc:creator>
  <dc:description/>
  <dc:language>en-US</dc:language>
  <cp:lastModifiedBy/>
  <dcterms:modified xsi:type="dcterms:W3CDTF">2014-12-18T15:23:00Z</dcterms:modified>
  <cp:revision>2</cp:revision>
  <dc:subject/>
  <dc:title>Załącznik nr 1 do Zarządzenia 220.201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