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6496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80460</wp:posOffset>
                </wp:positionV>
                <wp:extent cx="9471660" cy="649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9.8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804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9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5229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42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30220</wp:posOffset>
                </wp:positionV>
                <wp:extent cx="0" cy="6496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pt" to="534.1pt,289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798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9.75pt" to="534.1pt,340.8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30220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pt" to="613.8pt,289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798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9.75pt" to="613.8pt,340.8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35229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2.7pt" to="454.4pt,359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35229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2.7pt" to="534.1pt,359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289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8046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9.8pt" to="172.4pt,340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289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80460</wp:posOffset>
                </wp:positionV>
                <wp:extent cx="0" cy="64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9.8pt" to="693.55pt,340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64960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289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80460</wp:posOffset>
                </wp:positionV>
                <wp:extent cx="0" cy="6496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9.8pt" to="454.4pt,340.9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4813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1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848100</wp:posOffset>
                </wp:positionV>
                <wp:extent cx="9102090" cy="4813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3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84810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0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65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1955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6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1955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7 46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5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01955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35229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2.7pt" to="613.8pt,359.7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4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7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2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7 4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1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9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62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35229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2.7pt" to="693.55pt,359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4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4:00Z</dcterms:created>
  <dc:creator>Oracle Reports</dc:creator>
  <dc:description/>
  <dc:language>en-US</dc:language>
  <cp:lastModifiedBy/>
  <dcterms:modified xsi:type="dcterms:W3CDTF">2015-10-09T10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