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64960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649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51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741930</wp:posOffset>
                </wp:positionV>
                <wp:extent cx="9471660" cy="51117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215.9pt;width:745.75pt;height:4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2741930</wp:posOffset>
                </wp:positionV>
                <wp:extent cx="9471660" cy="16764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ebebeb" stroked="t" o:allowincell="f" style="position:absolute;margin-left:27.9pt;margin-top:215.9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3275330</wp:posOffset>
                </wp:positionV>
                <wp:extent cx="9471660" cy="21717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white" stroked="t" o:allowincell="f" style="position:absolute;margin-left:27.9pt;margin-top:257.9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63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5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43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 do Zarządzenia Nr 219.201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783070</wp:posOffset>
                </wp:positionH>
                <wp:positionV relativeFrom="page">
                  <wp:posOffset>2091690</wp:posOffset>
                </wp:positionV>
                <wp:extent cx="0" cy="649605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9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pt" to="534.1pt,215.8pt" ID="Shape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521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2741295</wp:posOffset>
                </wp:positionV>
                <wp:extent cx="0" cy="511175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15.85pt" to="534.1pt,256.05pt" ID="Shape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795260</wp:posOffset>
                </wp:positionH>
                <wp:positionV relativeFrom="page">
                  <wp:posOffset>2091690</wp:posOffset>
                </wp:positionV>
                <wp:extent cx="0" cy="64960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9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pt" to="613.8pt,215.8pt" ID="Shape1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795260</wp:posOffset>
                </wp:positionH>
                <wp:positionV relativeFrom="page">
                  <wp:posOffset>2741295</wp:posOffset>
                </wp:positionV>
                <wp:extent cx="0" cy="51117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15.85pt" to="613.8pt,256.05pt" ID="Shape1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770880</wp:posOffset>
                </wp:positionH>
                <wp:positionV relativeFrom="page">
                  <wp:posOffset>3275330</wp:posOffset>
                </wp:positionV>
                <wp:extent cx="0" cy="21717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57.9pt" to="454.4pt,274.9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783070</wp:posOffset>
                </wp:positionH>
                <wp:positionV relativeFrom="page">
                  <wp:posOffset>3275330</wp:posOffset>
                </wp:positionV>
                <wp:extent cx="0" cy="21717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57.9pt" to="534.1pt,274.9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64960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9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15.8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189480</wp:posOffset>
                </wp:positionH>
                <wp:positionV relativeFrom="page">
                  <wp:posOffset>2741930</wp:posOffset>
                </wp:positionV>
                <wp:extent cx="0" cy="5111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15.9pt" to="172.4pt,256.1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64960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9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15.8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808085</wp:posOffset>
                </wp:positionH>
                <wp:positionV relativeFrom="page">
                  <wp:posOffset>2741930</wp:posOffset>
                </wp:positionV>
                <wp:extent cx="0" cy="5111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15.9pt" to="693.55pt,256.1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64960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9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15.8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OSPODARKA MIESZKANI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3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ÓŻNE ROZLIC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770880</wp:posOffset>
                </wp:positionH>
                <wp:positionV relativeFrom="page">
                  <wp:posOffset>2741930</wp:posOffset>
                </wp:positionV>
                <wp:extent cx="0" cy="5111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15.9pt" to="454.4pt,256.1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48133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8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57pt;margin-top:177.95pt;width:716.65pt;height:37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00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6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81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OSPODARKA GRUNTAMI I NIERUCHOMOŚCIAM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6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EZERWY OGÓLNE I CELOW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23900</wp:posOffset>
                </wp:positionH>
                <wp:positionV relativeFrom="page">
                  <wp:posOffset>2909570</wp:posOffset>
                </wp:positionV>
                <wp:extent cx="9102090" cy="34353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57pt;margin-top:229.1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23900</wp:posOffset>
                </wp:positionH>
                <wp:positionV relativeFrom="page">
                  <wp:posOffset>2909570</wp:posOffset>
                </wp:positionV>
                <wp:extent cx="9102090" cy="170815"/>
                <wp:effectExtent l="635" t="1270" r="635" b="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57pt;margin-top:229.1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31051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95.15pt;margin-top:191.4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6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8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8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208405</wp:posOffset>
                </wp:positionH>
                <wp:positionV relativeFrom="page">
                  <wp:posOffset>3081020</wp:posOffset>
                </wp:positionV>
                <wp:extent cx="8616950" cy="17208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95.15pt;margin-top:242.6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31051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121.15pt;margin-top:191.4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538605</wp:posOffset>
                </wp:positionH>
                <wp:positionV relativeFrom="page">
                  <wp:posOffset>3081020</wp:posOffset>
                </wp:positionV>
                <wp:extent cx="8286750" cy="16954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1.15pt;margin-top:242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31051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1.15pt;margin-top:191.4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8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ARY I ODSZKODOWANIA WYPŁACANE NA RZECZ OSÓB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AWNYCH I INNYCH JEDNOSTEK ORGANIZACYJ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8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EZERW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8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9 3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9 3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8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92 1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8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6 64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21 5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8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7 291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538605</wp:posOffset>
                </wp:positionH>
                <wp:positionV relativeFrom="page">
                  <wp:posOffset>3081020</wp:posOffset>
                </wp:positionV>
                <wp:extent cx="8286750" cy="16954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121.15pt;margin-top:242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7795260</wp:posOffset>
                </wp:positionH>
                <wp:positionV relativeFrom="page">
                  <wp:posOffset>3275330</wp:posOffset>
                </wp:positionV>
                <wp:extent cx="0" cy="21717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57.9pt" to="613.8pt,274.95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92 1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6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6 64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92 1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3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6 64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6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9 3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3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9 3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9 3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6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9 3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3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21 5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6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7 29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21 5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3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7 29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2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488 83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2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9 3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2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9 3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2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488 83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8808085</wp:posOffset>
                </wp:positionH>
                <wp:positionV relativeFrom="page">
                  <wp:posOffset>3275330</wp:posOffset>
                </wp:positionV>
                <wp:extent cx="0" cy="21717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57.9pt" to="693.55pt,274.95pt" ID="Shape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8</Words>
  <Characters>966</Characters>
  <CharactersWithSpaces>82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5:17:00Z</dcterms:created>
  <dc:creator>Oracle Reports</dc:creator>
  <dc:description/>
  <dc:language>en-US</dc:language>
  <cp:lastModifiedBy/>
  <dcterms:modified xsi:type="dcterms:W3CDTF">2014-12-12T15:17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