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70942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709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134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823970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301.1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7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4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218.202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17094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09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99.3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608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17094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09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99.3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3823970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01.1pt" to="454.4pt,318.1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823970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01.1pt" to="534.1pt,318.1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170942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9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99.3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170942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9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99.3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170942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9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99.3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ODZI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77089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70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6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5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8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5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ARTA DUŻEJ RODZ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8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SPIERANIE RODZINY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3030855</wp:posOffset>
                </wp:positionV>
                <wp:extent cx="9102090" cy="77089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70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238.65pt;width:716.65pt;height:6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23900</wp:posOffset>
                </wp:positionH>
                <wp:positionV relativeFrom="page">
                  <wp:posOffset>3030855</wp:posOffset>
                </wp:positionV>
                <wp:extent cx="9102090" cy="17081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57pt;margin-top:238.6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59944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95.15pt;margin-top:191.45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0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208405</wp:posOffset>
                </wp:positionH>
                <wp:positionV relativeFrom="page">
                  <wp:posOffset>3202305</wp:posOffset>
                </wp:positionV>
                <wp:extent cx="8616950" cy="59944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95.15pt;margin-top:252.15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59944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121.15pt;margin-top:191.4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538605</wp:posOffset>
                </wp:positionH>
                <wp:positionV relativeFrom="page">
                  <wp:posOffset>3202305</wp:posOffset>
                </wp:positionV>
                <wp:extent cx="8286750" cy="59944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121.15pt;margin-top:252.1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59944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121.15pt;margin-top:191.4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REALIZACJĘ ZADAŃ BIEŻĄCYCH Z ZAKRES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I RZĄDOWEJ ORAZ INNYCH ZADA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LECONYCH GMINIE (ZWIĄZKOM GMIN) USTAW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REALIZACJĘ ZADAŃ BIEŻĄCYCH Z ZAKRES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I RZĄDOWEJ ORAZ INNYCH ZADA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LECONYCH GMINIE (ZWIĄZKOM GMIN) USTAW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6 4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66 7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73 2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538605</wp:posOffset>
                </wp:positionH>
                <wp:positionV relativeFrom="page">
                  <wp:posOffset>3202305</wp:posOffset>
                </wp:positionV>
                <wp:extent cx="8286750" cy="59944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21.15pt;margin-top:252.1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795260</wp:posOffset>
                </wp:positionH>
                <wp:positionV relativeFrom="page">
                  <wp:posOffset>3823970</wp:posOffset>
                </wp:positionV>
                <wp:extent cx="0" cy="21717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01.1pt" to="613.8pt,318.1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66 7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67 6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6 4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6 7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73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74 4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07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667 6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07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07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06 7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07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774 4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808085</wp:posOffset>
                </wp:positionH>
                <wp:positionV relativeFrom="page">
                  <wp:posOffset>3823970</wp:posOffset>
                </wp:positionV>
                <wp:extent cx="0" cy="21717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01.1pt" to="693.55pt,318.1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5</Words>
  <Characters>1087</Characters>
  <CharactersWithSpaces>9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5:38:00Z</dcterms:created>
  <dc:creator>Oracle Reports</dc:creator>
  <dc:description/>
  <dc:language>en-US</dc:language>
  <cp:lastModifiedBy/>
  <dcterms:modified xsi:type="dcterms:W3CDTF">2020-10-08T15:38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