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397885</wp:posOffset>
                </wp:positionV>
                <wp:extent cx="9471660" cy="24765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7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7.55pt;width:745.75pt;height:19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87438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62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38556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50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397885</wp:posOffset>
                </wp:positionV>
                <wp:extent cx="9471660" cy="5969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67.5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87438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6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38556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50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267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397885</wp:posOffset>
                </wp:positionV>
                <wp:extent cx="0" cy="2476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55pt" to="534.1pt,462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87375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2.5pt" to="534.1pt,502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385560</wp:posOffset>
                </wp:positionV>
                <wp:extent cx="0" cy="1676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2.8pt" to="534.1pt,515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267.4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397885</wp:posOffset>
                </wp:positionV>
                <wp:extent cx="0" cy="24765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55pt" to="613.8pt,462.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87375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2.5pt" to="613.8pt,502.7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385560</wp:posOffset>
                </wp:positionV>
                <wp:extent cx="0" cy="1676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2.8pt" to="613.8pt,515.9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267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397885</wp:posOffset>
                </wp:positionV>
                <wp:extent cx="0" cy="24765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55pt" to="172.4pt,462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87438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2.55pt" to="172.4pt,502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385560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2.8pt" to="172.4pt,515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267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397885</wp:posOffset>
                </wp:positionV>
                <wp:extent cx="0" cy="24765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55pt" to="693.55pt,462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87438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2.55pt" to="693.55pt,502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385560</wp:posOffset>
                </wp:positionV>
                <wp:extent cx="0" cy="1676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2.8pt" to="693.55pt,515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267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397885</wp:posOffset>
                </wp:positionV>
                <wp:extent cx="0" cy="2476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55pt" to="454.4pt,462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874385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2.55pt" to="454.4pt,502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385560</wp:posOffset>
                </wp:positionV>
                <wp:extent cx="0" cy="1676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2.8pt" to="454.4pt,515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DOCHODOWEGO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GMIN W PODATKACH STA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6223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4.5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617085</wp:posOffset>
                </wp:positionV>
                <wp:extent cx="9102090" cy="77279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63.55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390515</wp:posOffset>
                </wp:positionV>
                <wp:extent cx="9102090" cy="4838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24.4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042025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75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4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994785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14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617085</wp:posOffset>
                </wp:positionV>
                <wp:extent cx="9102090" cy="6007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63.5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390515</wp:posOffset>
                </wp:positionV>
                <wp:extent cx="9102090" cy="3111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24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04202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7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5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307205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39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21843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1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70230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4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21347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8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30720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184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7023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2134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CZYNNOŚCI CYWILNO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9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1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90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30720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184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023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134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521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24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4290060</wp:posOffset>
                </wp:positionV>
                <wp:extent cx="9471660" cy="102679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337.8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5316855</wp:posOffset>
                </wp:positionV>
                <wp:extent cx="9471660" cy="64960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418.6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4290060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33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5316855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41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1521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37.7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4289425</wp:posOffset>
                </wp:positionV>
                <wp:extent cx="0" cy="10267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75pt" to="534.1pt,418.5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5316220</wp:posOffset>
                </wp:positionV>
                <wp:extent cx="0" cy="6496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6pt" to="534.1pt,469.7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1521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37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4289425</wp:posOffset>
                </wp:positionV>
                <wp:extent cx="0" cy="10267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75pt" to="613.8pt,418.5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5316220</wp:posOffset>
                </wp:positionV>
                <wp:extent cx="0" cy="64960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6pt" to="613.8pt,469.7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1521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37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4290060</wp:posOffset>
                </wp:positionV>
                <wp:extent cx="0" cy="102679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8pt" to="172.4pt,418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5316855</wp:posOffset>
                </wp:positionV>
                <wp:extent cx="0" cy="64960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8.65pt" to="172.4pt,469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1521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37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4290060</wp:posOffset>
                </wp:positionV>
                <wp:extent cx="0" cy="10267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8pt" to="693.55pt,418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5316855</wp:posOffset>
                </wp:positionV>
                <wp:extent cx="0" cy="64960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65pt" to="693.55pt,469.7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1521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37.7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4290060</wp:posOffset>
                </wp:positionV>
                <wp:extent cx="0" cy="102679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8pt" to="454.4pt,418.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5316855</wp:posOffset>
                </wp:positionV>
                <wp:extent cx="0" cy="6496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65pt" to="454.4pt,469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5760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7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89.6pt;width:716.65pt;height:1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713990</wp:posOffset>
                </wp:positionV>
                <wp:extent cx="9102090" cy="15760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7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13.7pt;width:716.65pt;height:12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4457700</wp:posOffset>
                </wp:positionV>
                <wp:extent cx="9102090" cy="3435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35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801235</wp:posOffset>
                </wp:positionV>
                <wp:extent cx="9102090" cy="5156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78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484495</wp:posOffset>
                </wp:positionV>
                <wp:extent cx="9102090" cy="48133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31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71399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1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45770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5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480123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7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48449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3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88836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16.6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36982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54190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0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88544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2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057525</wp:posOffset>
                </wp:positionV>
                <wp:extent cx="8616950" cy="88836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40.7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94589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1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11797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2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6291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6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97268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9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14477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0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65594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4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88836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6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36982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54190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88544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2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88836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40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62915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9726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9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14477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0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65594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4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9 7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9 7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9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9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34 37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1 452,5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88836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16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36982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54190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88544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2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88836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40.7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9458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1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11797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2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62915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6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97268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9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1447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0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65594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4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3190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27.9pt;margin-top:89.6pt;width:745.7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330</wp:posOffset>
                </wp:positionH>
                <wp:positionV relativeFrom="page">
                  <wp:posOffset>2369820</wp:posOffset>
                </wp:positionV>
                <wp:extent cx="9471660" cy="64960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27.9pt;margin-top:186.6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2369820</wp:posOffset>
                </wp:positionV>
                <wp:extent cx="9471660" cy="1676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bebeb" stroked="t" o:allowincell="f" style="position:absolute;margin-left:27.9pt;margin-top:18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3041650</wp:posOffset>
                </wp:positionV>
                <wp:extent cx="9471660" cy="2171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27.9pt;margin-top:23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6.55pt" ID="Shape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2369185</wp:posOffset>
                </wp:positionV>
                <wp:extent cx="0" cy="64960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6.55pt" to="534.1pt,237.65pt" ID="Shape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6.55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2369185</wp:posOffset>
                </wp:positionV>
                <wp:extent cx="0" cy="64960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6.55pt" to="613.8pt,237.6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70880</wp:posOffset>
                </wp:positionH>
                <wp:positionV relativeFrom="page">
                  <wp:posOffset>3041650</wp:posOffset>
                </wp:positionV>
                <wp:extent cx="0" cy="2171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5pt" to="454.4pt,256.5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3041650</wp:posOffset>
                </wp:positionV>
                <wp:extent cx="0" cy="2171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5pt" to="534.1pt,256.5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6.5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89480</wp:posOffset>
                </wp:positionH>
                <wp:positionV relativeFrom="page">
                  <wp:posOffset>2369820</wp:posOffset>
                </wp:positionV>
                <wp:extent cx="0" cy="64960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6.6pt" to="172.4pt,237.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6.5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2369820</wp:posOffset>
                </wp:positionV>
                <wp:extent cx="0" cy="64960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6.6pt" to="693.55pt,237.7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3190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6.5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2369820</wp:posOffset>
                </wp:positionV>
                <wp:extent cx="0" cy="64960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6.6pt" to="454.4pt,237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34353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57pt;margin-top:15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900</wp:posOffset>
                </wp:positionH>
                <wp:positionV relativeFrom="page">
                  <wp:posOffset>2537460</wp:posOffset>
                </wp:positionV>
                <wp:extent cx="9102090" cy="48133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57pt;margin-top:199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17081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7pt;margin-top:15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2537460</wp:posOffset>
                </wp:positionV>
                <wp:extent cx="9102090" cy="17081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7pt;margin-top:199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2197735</wp:posOffset>
                </wp:positionV>
                <wp:extent cx="8616950" cy="17208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95.15pt;margin-top:1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2708910</wp:posOffset>
                </wp:positionV>
                <wp:extent cx="8616950" cy="31051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95.15pt;margin-top:21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1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2708910</wp:posOffset>
                </wp:positionV>
                <wp:extent cx="82867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21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69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9 7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81 725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16954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1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2708910</wp:posOffset>
                </wp:positionV>
                <wp:extent cx="8286750" cy="3105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21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3041650</wp:posOffset>
                </wp:positionV>
                <wp:extent cx="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5pt" to="613.8pt,256.5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418 02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6 63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4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46 069,5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3041650</wp:posOffset>
                </wp:positionV>
                <wp:extent cx="0" cy="2171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5pt" to="693.55pt,256.5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5053</Characters>
  <CharactersWithSpaces>4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6:00Z</dcterms:created>
  <dc:creator>Oracle Reports</dc:creator>
  <dc:description/>
  <dc:language>en-US</dc:language>
  <cp:lastModifiedBy/>
  <dcterms:modified xsi:type="dcterms:W3CDTF">2013-12-27T12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