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916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12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12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3pt" to="454.4pt,331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3pt" to="534.1pt,331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12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12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TA DUŻEJ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3pt" to="613.8pt,331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3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2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3pt" to="693.55pt,331.4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3</Characters>
  <CharactersWithSpaces>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8:00Z</dcterms:created>
  <dc:creator>Oracle Reports</dc:creator>
  <dc:description/>
  <dc:language>en-US</dc:language>
  <cp:lastModifiedBy/>
  <dcterms:modified xsi:type="dcterms:W3CDTF">2017-11-17T13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