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5151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308292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83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6.1pt;width:745.75pt;height:24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44470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6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58496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460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15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16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2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43835</wp:posOffset>
                </wp:positionV>
                <wp:extent cx="0" cy="308292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6.05pt" to="534.1pt,458.75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6521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16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43835</wp:posOffset>
                </wp:positionV>
                <wp:extent cx="0" cy="308292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6.05pt" to="613.8pt,458.7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58496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60.6pt" to="454.4pt,477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58496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60.6pt" to="534.1pt,477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6.0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44470</wp:posOffset>
                </wp:positionV>
                <wp:extent cx="0" cy="308292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6.1pt" to="172.4pt,458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6.0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44470</wp:posOffset>
                </wp:positionV>
                <wp:extent cx="0" cy="308292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6.1pt" to="693.55pt,458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5214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6.0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44470</wp:posOffset>
                </wp:positionV>
                <wp:extent cx="0" cy="308292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6.1pt" to="454.4pt,458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8387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ZĘŚĆ OŚWIATOWA SUBWENCJI OGÓLNEJ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SAMORZĄDU 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ARTYSTY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29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3435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256.3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599180</wp:posOffset>
                </wp:positionV>
                <wp:extent cx="9102090" cy="1059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83.4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4658995</wp:posOffset>
                </wp:positionV>
                <wp:extent cx="9102090" cy="48133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366.85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5140325</wp:posOffset>
                </wp:positionV>
                <wp:extent cx="9102090" cy="34353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404.7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5483860</wp:posOffset>
                </wp:positionV>
                <wp:extent cx="9102090" cy="34353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431.8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2912110</wp:posOffset>
                </wp:positionV>
                <wp:extent cx="9102090" cy="1708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29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255645</wp:posOffset>
                </wp:positionV>
                <wp:extent cx="9102090" cy="1708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56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59918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83.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65899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66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14032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04.7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483860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2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9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4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8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9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097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3083560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42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4264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69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769995</wp:posOffset>
                </wp:positionV>
                <wp:extent cx="8616950" cy="888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96.8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829810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0.3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31177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18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65531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4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342646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6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769995</wp:posOffset>
                </wp:positionV>
                <wp:extent cx="8286750" cy="88836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96.8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482981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380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531177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41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565531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44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1689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202.5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UBWENCJE OGÓLNE Z BUDŻETU PAŃS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CHODY Z NAJMU I DZIERŻAWY SKŁADNIK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MAJĄTKOWYCH SKARBU PAŃSTWA,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 LUB IN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 ORAZ INNYCH UMÓW O PODOB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TRZYMANE SPADKI,ZAPISY I DAROWIZNY W POSTAC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IENIĘŻ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USŁUG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PŁYWY Z RÓŻNYCH DOCHOD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22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3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31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1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7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58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308356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242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342646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69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3769995</wp:posOffset>
                </wp:positionV>
                <wp:extent cx="8286750" cy="88836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96.8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829810</wp:posOffset>
                </wp:positionV>
                <wp:extent cx="8286750" cy="3105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0.3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531177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18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565531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4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795260</wp:posOffset>
                </wp:positionH>
                <wp:positionV relativeFrom="page">
                  <wp:posOffset>5849620</wp:posOffset>
                </wp:positionV>
                <wp:extent cx="0" cy="21717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60.6pt" to="613.8pt,477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22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6 18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7 7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73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222 08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59 28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9 0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5 8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31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1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1 8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97 3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15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5 731 1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515 0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7 681 3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64 8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2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 246 247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808085</wp:posOffset>
                </wp:positionH>
                <wp:positionV relativeFrom="page">
                  <wp:posOffset>5849620</wp:posOffset>
                </wp:positionV>
                <wp:extent cx="0" cy="21717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60.6pt" to="693.55pt,477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856" w:h="221" w:x="11533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944</Characters>
  <CharactersWithSpaces>16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2:00Z</dcterms:created>
  <dc:creator>Oracle Reports</dc:creator>
  <dc:description/>
  <dc:language>en-US</dc:language>
  <cp:lastModifiedBy/>
  <dcterms:modified xsi:type="dcterms:W3CDTF">2014-12-08T11:3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