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688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6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61790</wp:posOffset>
                </wp:positionV>
                <wp:extent cx="9471660" cy="1272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7.7pt;width:745.75pt;height:10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433695</wp:posOffset>
                </wp:positionV>
                <wp:extent cx="9471660" cy="11658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27.8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6179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27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43369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27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0694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7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61155</wp:posOffset>
                </wp:positionV>
                <wp:extent cx="0" cy="12719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65pt" to="534.1pt,427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433695</wp:posOffset>
                </wp:positionV>
                <wp:extent cx="0" cy="11658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7.85pt" to="534.1pt,519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0694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7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61155</wp:posOffset>
                </wp:positionV>
                <wp:extent cx="0" cy="12719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65pt" to="613.8pt,427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433695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7.85pt" to="613.8pt,519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694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7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61790</wp:posOffset>
                </wp:positionV>
                <wp:extent cx="0" cy="12719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7.7pt" to="172.4pt,427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433695</wp:posOffset>
                </wp:positionV>
                <wp:extent cx="0" cy="11658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7.85pt" to="172.4pt,519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694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7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61790</wp:posOffset>
                </wp:positionV>
                <wp:extent cx="0" cy="12719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7pt" to="693.55pt,42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433695</wp:posOffset>
                </wp:positionV>
                <wp:extent cx="0" cy="11658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7.85pt" to="693.55pt,519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694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7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61790</wp:posOffset>
                </wp:positionV>
                <wp:extent cx="0" cy="12719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7pt" to="454.4pt,427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433695</wp:posOffset>
                </wp:positionV>
                <wp:extent cx="0" cy="11658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7.85pt" to="454.4pt,519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9011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0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4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469765</wp:posOffset>
                </wp:positionV>
                <wp:extent cx="9102090" cy="9639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51.95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601970</wp:posOffset>
                </wp:positionV>
                <wp:extent cx="9102090" cy="9982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41.1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4697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5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60197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4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7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5127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03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4121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5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517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2381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3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77278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9448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11759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8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42747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5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7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5127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4121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517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2381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94487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11759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4274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64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7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19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0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80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7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80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71 73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7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85127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4121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5173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2381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44870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11759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2747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251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4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251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08.8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251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08.8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251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08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25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08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251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08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24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13081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52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3238500</wp:posOffset>
                </wp:positionV>
                <wp:extent cx="9102090" cy="82613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25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4064635</wp:posOffset>
                </wp:positionV>
                <wp:extent cx="9102090" cy="14801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320.0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5544820</wp:posOffset>
                </wp:positionV>
                <wp:extent cx="9102090" cy="9175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436.6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1708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5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23850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4064635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2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544820</wp:posOffset>
                </wp:positionV>
                <wp:extent cx="9102090" cy="74485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36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2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7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58445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0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75653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1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92862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3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40995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6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58203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8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754120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9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23608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3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40817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4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580255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60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89077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8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062855</wp:posOffset>
                </wp:positionV>
                <wp:extent cx="8616950" cy="172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98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23494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12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629094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7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3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40995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6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58203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75412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9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423608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3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40817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4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580255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6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89077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8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506285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9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23494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12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629094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9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5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5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1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6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0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4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11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2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3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11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2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3 61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7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3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4099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6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5820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75412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9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23608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3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4081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4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58025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6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89077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8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06285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9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23494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12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29094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9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316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3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89.6pt;width:745.75pt;height:13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2869565</wp:posOffset>
                </wp:positionV>
                <wp:extent cx="9471660" cy="8216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225.9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2869565</wp:posOffset>
                </wp:positionV>
                <wp:extent cx="9471660" cy="16764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bebeb" stroked="t" o:allowincell="f" style="position:absolute;margin-left:27.9pt;margin-top:22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3713480</wp:posOffset>
                </wp:positionV>
                <wp:extent cx="9471660" cy="21717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27.9pt;margin-top:292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3164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25.85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2868930</wp:posOffset>
                </wp:positionV>
                <wp:extent cx="0" cy="82105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5.9pt" to="534.1pt,290.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316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25.8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2868930</wp:posOffset>
                </wp:positionV>
                <wp:extent cx="0" cy="82105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5.9pt" to="613.8pt,290.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3713480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4pt" to="454.4pt,30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3070</wp:posOffset>
                </wp:positionH>
                <wp:positionV relativeFrom="page">
                  <wp:posOffset>3713480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4pt" to="534.1pt,30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3164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25.9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2869565</wp:posOffset>
                </wp:positionV>
                <wp:extent cx="0" cy="8210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5.95pt" to="172.4pt,290.5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316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25.9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2869565</wp:posOffset>
                </wp:positionV>
                <wp:extent cx="0" cy="82105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5.95pt" to="693.55pt,290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3164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25.9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2869565</wp:posOffset>
                </wp:positionV>
                <wp:extent cx="0" cy="82105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5.95pt" to="454.4pt,290.5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24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pt;margin-top:89.6pt;width:716.6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93853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152pt;width:716.6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3037205</wp:posOffset>
                </wp:positionV>
                <wp:extent cx="9102090" cy="6540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239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45593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152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3037205</wp:posOffset>
                </wp:positionV>
                <wp:extent cx="9102090" cy="17081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23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3105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12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2386965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18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2559050</wp:posOffset>
                </wp:positionV>
                <wp:extent cx="8616950" cy="3105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20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3208655</wp:posOffset>
                </wp:positionV>
                <wp:extent cx="8616950" cy="17208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95.15pt;margin-top:25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3380740</wp:posOffset>
                </wp:positionV>
                <wp:extent cx="8616950" cy="3105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26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2386965</wp:posOffset>
                </wp:positionV>
                <wp:extent cx="8286750" cy="16954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1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2559050</wp:posOffset>
                </wp:positionV>
                <wp:extent cx="82867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20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3208655</wp:posOffset>
                </wp:positionV>
                <wp:extent cx="8286750" cy="16954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2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3380740</wp:posOffset>
                </wp:positionV>
                <wp:extent cx="8286750" cy="3105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26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2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7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2386965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1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2559050</wp:posOffset>
                </wp:positionV>
                <wp:extent cx="8286750" cy="3105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20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3208655</wp:posOffset>
                </wp:positionV>
                <wp:extent cx="8286750" cy="16954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2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3380740</wp:posOffset>
                </wp:positionV>
                <wp:extent cx="82867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26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95260</wp:posOffset>
                </wp:positionH>
                <wp:positionV relativeFrom="page">
                  <wp:posOffset>3713480</wp:posOffset>
                </wp:positionV>
                <wp:extent cx="0" cy="2171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4pt" to="613.8pt,30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0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0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265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9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9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265 58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08085</wp:posOffset>
                </wp:positionH>
                <wp:positionV relativeFrom="page">
                  <wp:posOffset>3713480</wp:posOffset>
                </wp:positionV>
                <wp:extent cx="0" cy="21717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4pt" to="693.55pt,30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6077</Characters>
  <CharactersWithSpaces>5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4:00Z</dcterms:created>
  <dc:creator>Oracle Reports</dc:creator>
  <dc:description/>
  <dc:language>en-US</dc:language>
  <cp:lastModifiedBy/>
  <dcterms:modified xsi:type="dcterms:W3CDTF">2020-10-05T16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