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3684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06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5335</wp:posOffset>
                </wp:positionV>
                <wp:extent cx="0" cy="13684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05pt" to="534.1pt,36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5335</wp:posOffset>
                </wp:positionV>
                <wp:extent cx="0" cy="13684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05pt" to="613.8pt,36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6pt" to="454.4pt,38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6pt" to="534.1pt,38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13684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6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13684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68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13684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68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.3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600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08495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1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21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2 9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21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6pt" to="613.8pt,387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7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1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6pt" to="693.55pt,387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0</Characters>
  <CharactersWithSpaces>1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Oracle Reports</dc:creator>
  <dc:description/>
  <dc:language>en-US</dc:language>
  <cp:lastModifiedBy/>
  <dcterms:modified xsi:type="dcterms:W3CDTF">2020-10-05T14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