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379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30270</wp:posOffset>
                </wp:positionV>
                <wp:extent cx="9471660" cy="6826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0.1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302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0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63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379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0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29635</wp:posOffset>
                </wp:positionV>
                <wp:extent cx="0" cy="6826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05pt" to="534.1pt,323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379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0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29635</wp:posOffset>
                </wp:positionV>
                <wp:extent cx="0" cy="6826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05pt" to="613.8pt,323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7pt" to="454.4pt,34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7pt" to="534.1pt,342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379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0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30270</wp:posOffset>
                </wp:positionV>
                <wp:extent cx="0" cy="6826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0.1pt" to="172.4pt,32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379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0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30270</wp:posOffset>
                </wp:positionV>
                <wp:extent cx="0" cy="6826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1pt" to="693.55pt,323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379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0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30270</wp:posOffset>
                </wp:positionV>
                <wp:extent cx="0" cy="6826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1pt" to="454.4pt,323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703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59791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3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9791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414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7pt" to="613.8pt,342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7pt" to="693.55pt,342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1:00Z</dcterms:created>
  <dc:creator>Oracle Reports</dc:creator>
  <dc:description/>
  <dc:language>en-US</dc:language>
  <cp:lastModifiedBy/>
  <dcterms:modified xsi:type="dcterms:W3CDTF">2017-11-09T15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