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811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8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2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48119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8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7.5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48119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8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7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811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7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811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7.5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811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7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7978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79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22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5057775</wp:posOffset>
                </wp:positionV>
                <wp:extent cx="9102090" cy="100012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398.25pt;width:716.65pt;height: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6057900</wp:posOffset>
                </wp:positionV>
                <wp:extent cx="9102090" cy="5156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47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505777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398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6057900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7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3085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3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20294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5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37502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6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54711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7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719195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92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402971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1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4201795</wp:posOffset>
                </wp:positionV>
                <wp:extent cx="8616950" cy="3397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30.8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54152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5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71360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7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88569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8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53695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42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54164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3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71373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4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885815</wp:posOffset>
                </wp:positionV>
                <wp:extent cx="8616950" cy="1727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63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62293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9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640143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50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3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0294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37502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6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4711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719195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9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02971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1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20179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3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37134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4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54152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5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71360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7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8856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8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36956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2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54164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3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7137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4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8858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6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622935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640143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50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YM JEDNOSTKOM NIEZALICZANYM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84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7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2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2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397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48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62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47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2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2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219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40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91 375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31 740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71 03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385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747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129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747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99 119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80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03 654,2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3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0294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37502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6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54711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7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71919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9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02971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1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20179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3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37134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4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54152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5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71360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7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88569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8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3695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2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54164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3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71373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4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8858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6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22935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40143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50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809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8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89.6pt;width:745.75pt;height:42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38035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3.1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38035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3.1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8035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3.2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8035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3.2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8035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3.2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16649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6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89.6pt;width:716.65pt;height:9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2303780</wp:posOffset>
                </wp:positionV>
                <wp:extent cx="9102090" cy="34353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181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2647315</wp:posOffset>
                </wp:positionV>
                <wp:extent cx="9102090" cy="68770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208.4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3335020</wp:posOffset>
                </wp:positionV>
                <wp:extent cx="9102090" cy="103187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262.6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4366895</wp:posOffset>
                </wp:positionV>
                <wp:extent cx="9102090" cy="12617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343.85pt;width:716.6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5628640</wp:posOffset>
                </wp:positionV>
                <wp:extent cx="9102090" cy="88963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443.2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2303780</wp:posOffset>
                </wp:positionV>
                <wp:extent cx="9102090" cy="1708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8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2647315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20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3335020</wp:posOffset>
                </wp:positionV>
                <wp:extent cx="9102090" cy="1708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262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4366895</wp:posOffset>
                </wp:positionV>
                <wp:extent cx="9102090" cy="74485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343.8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5628640</wp:posOffset>
                </wp:positionV>
                <wp:extent cx="9102090" cy="88963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443.2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3972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89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64973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2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82181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4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993900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5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47523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9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81876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2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99085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3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316293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4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350647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7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67855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8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85064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0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02272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1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19481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3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511238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4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28447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545655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2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64973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2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82181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4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993900</wp:posOffset>
                </wp:positionV>
                <wp:extent cx="82867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5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47523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9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81876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2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99085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3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16293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4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50647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7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67855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8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85064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0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02272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1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19481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3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511238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40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528447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41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545655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4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495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1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8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1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8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47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7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64973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2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82181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4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993900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5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47523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9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81876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2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99085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3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16293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4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50647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7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67855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8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85064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0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02272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1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19481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3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11238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0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28447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1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545655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3972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27.9pt;margin-top:89.6pt;width:745.7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330</wp:posOffset>
                </wp:positionH>
                <wp:positionV relativeFrom="page">
                  <wp:posOffset>1477010</wp:posOffset>
                </wp:positionV>
                <wp:extent cx="9471660" cy="113411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27.9pt;margin-top:116.3pt;width:745.75pt;height:8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330</wp:posOffset>
                </wp:positionH>
                <wp:positionV relativeFrom="page">
                  <wp:posOffset>1477010</wp:posOffset>
                </wp:positionV>
                <wp:extent cx="9471660" cy="30797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ebebeb" stroked="t" o:allowincell="f" style="position:absolute;margin-left:27.9pt;margin-top:116.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330</wp:posOffset>
                </wp:positionH>
                <wp:positionV relativeFrom="page">
                  <wp:posOffset>2633980</wp:posOffset>
                </wp:positionV>
                <wp:extent cx="9471660" cy="21717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27.9pt;margin-top:207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3909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25pt" ID="Shape1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2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3070</wp:posOffset>
                </wp:positionH>
                <wp:positionV relativeFrom="page">
                  <wp:posOffset>1476375</wp:posOffset>
                </wp:positionV>
                <wp:extent cx="0" cy="113474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25pt" to="534.1pt,205.5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3909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25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95260</wp:posOffset>
                </wp:positionH>
                <wp:positionV relativeFrom="page">
                  <wp:posOffset>1476375</wp:posOffset>
                </wp:positionV>
                <wp:extent cx="0" cy="113474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25pt" to="613.8pt,205.55pt" ID="Shape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70880</wp:posOffset>
                </wp:positionH>
                <wp:positionV relativeFrom="page">
                  <wp:posOffset>2633980</wp:posOffset>
                </wp:positionV>
                <wp:extent cx="0" cy="21717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7.4pt" to="454.4pt,224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2633980</wp:posOffset>
                </wp:positionV>
                <wp:extent cx="0" cy="21717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7.4pt" to="534.1pt,224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3909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2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89480</wp:posOffset>
                </wp:positionH>
                <wp:positionV relativeFrom="page">
                  <wp:posOffset>1477010</wp:posOffset>
                </wp:positionV>
                <wp:extent cx="0" cy="113474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3pt" to="172.4pt,205.6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3909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2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08085</wp:posOffset>
                </wp:positionH>
                <wp:positionV relativeFrom="page">
                  <wp:posOffset>1477010</wp:posOffset>
                </wp:positionV>
                <wp:extent cx="0" cy="113474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3pt" to="693.55pt,205.6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3909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2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70880</wp:posOffset>
                </wp:positionH>
                <wp:positionV relativeFrom="page">
                  <wp:posOffset>1477010</wp:posOffset>
                </wp:positionV>
                <wp:extent cx="0" cy="113474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3pt" to="454.4pt,205.6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3972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57pt;margin-top:89.6pt;width:716.6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3900</wp:posOffset>
                </wp:positionH>
                <wp:positionV relativeFrom="page">
                  <wp:posOffset>1785620</wp:posOffset>
                </wp:positionV>
                <wp:extent cx="9102090" cy="82613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7pt;margin-top:140.6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3900</wp:posOffset>
                </wp:positionH>
                <wp:positionV relativeFrom="page">
                  <wp:posOffset>1785620</wp:posOffset>
                </wp:positionV>
                <wp:extent cx="9102090" cy="17081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7pt;margin-top:140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3972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95.15pt;margin-top:89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08405</wp:posOffset>
                </wp:positionH>
                <wp:positionV relativeFrom="page">
                  <wp:posOffset>1957070</wp:posOffset>
                </wp:positionV>
                <wp:extent cx="8616950" cy="17208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95.15pt;margin-top:15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08405</wp:posOffset>
                </wp:positionH>
                <wp:positionV relativeFrom="page">
                  <wp:posOffset>2129155</wp:posOffset>
                </wp:positionV>
                <wp:extent cx="8616950" cy="17208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95.15pt;margin-top:16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08405</wp:posOffset>
                </wp:positionH>
                <wp:positionV relativeFrom="page">
                  <wp:posOffset>2301240</wp:posOffset>
                </wp:positionV>
                <wp:extent cx="8616950" cy="31051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95.15pt;margin-top:181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1957070</wp:posOffset>
                </wp:positionV>
                <wp:extent cx="8286750" cy="16954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1.15pt;margin-top:15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2129155</wp:posOffset>
                </wp:positionV>
                <wp:extent cx="8286750" cy="16954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1.15pt;margin-top:16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ge">
                  <wp:posOffset>2301240</wp:posOffset>
                </wp:positionV>
                <wp:extent cx="8286750" cy="31051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21.15pt;margin-top:18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88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38605</wp:posOffset>
                </wp:positionH>
                <wp:positionV relativeFrom="page">
                  <wp:posOffset>1957070</wp:posOffset>
                </wp:positionV>
                <wp:extent cx="8286750" cy="16954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21.15pt;margin-top:15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8605</wp:posOffset>
                </wp:positionH>
                <wp:positionV relativeFrom="page">
                  <wp:posOffset>2129155</wp:posOffset>
                </wp:positionV>
                <wp:extent cx="8286750" cy="16954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21.15pt;margin-top:16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38605</wp:posOffset>
                </wp:positionH>
                <wp:positionV relativeFrom="page">
                  <wp:posOffset>2301240</wp:posOffset>
                </wp:positionV>
                <wp:extent cx="8286750" cy="31051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21.15pt;margin-top:18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795260</wp:posOffset>
                </wp:positionH>
                <wp:positionV relativeFrom="page">
                  <wp:posOffset>2633980</wp:posOffset>
                </wp:positionV>
                <wp:extent cx="0" cy="21717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7.4pt" to="613.8pt,224.4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807 13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8 747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8 747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639 754,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808085</wp:posOffset>
                </wp:positionH>
                <wp:positionV relativeFrom="page">
                  <wp:posOffset>2633980</wp:posOffset>
                </wp:positionV>
                <wp:extent cx="0" cy="21717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7.4pt" to="693.55pt,224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5739</Characters>
  <CharactersWithSpaces>4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4:00Z</dcterms:created>
  <dc:creator>Oracle Reports</dc:creator>
  <dc:description/>
  <dc:language>en-US</dc:language>
  <cp:lastModifiedBy/>
  <dcterms:modified xsi:type="dcterms:W3CDTF">2016-09-06T12:24:00Z</dcterms:modified>
  <cp:revision>2</cp:revision>
  <dc:subject/>
  <dc:title>Załącznik nr 1 do Zarządzenia 212.201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