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401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01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6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49402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32.6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9402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32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20014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88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40169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32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8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494020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2.6pt" to="534.1pt,486.3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40169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32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5494020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2.6pt" to="613.8pt,486.3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620014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8.2pt" to="454.4pt,505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620014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8.2pt" to="534.1pt,505.2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40169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32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5494020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2.6pt" to="172.4pt,486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4016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32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5494020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2.6pt" to="693.55pt,486.3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4016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32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549402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2.6pt" to="454.4pt,486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6559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5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43217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70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947795</wp:posOffset>
                </wp:positionV>
                <wp:extent cx="9102090" cy="5156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10.8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462780</wp:posOffset>
                </wp:positionV>
                <wp:extent cx="9102090" cy="5156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51.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978400</wp:posOffset>
                </wp:positionV>
                <wp:extent cx="9102090" cy="5156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9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662295</wp:posOffset>
                </wp:positionV>
                <wp:extent cx="9102090" cy="5156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45.8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3111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18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43217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7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94779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10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46278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5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97840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9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66229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45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08737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4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26009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5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60299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8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77507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9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11861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2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29069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3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63423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6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80631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7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14985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0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32193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1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83311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5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600519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7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26009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5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60299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8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77507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2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29069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3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63423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6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8063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7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14985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32193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1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83311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5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00519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7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9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0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11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9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7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69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7 9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7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0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8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6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2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26009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5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60299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8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77507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9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2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29069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3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63423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6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80631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7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14985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0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32193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1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83311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59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00519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7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6200140</wp:posOffset>
                </wp:positionV>
                <wp:extent cx="0" cy="217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8.2pt" to="613.8pt,505.2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01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4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27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14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3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54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01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4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27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14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3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54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995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2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2 8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995 38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6200140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8.2pt" to="693.55pt,505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</Words>
  <Characters>2441</Characters>
  <CharactersWithSpaces>20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9:00Z</dcterms:created>
  <dc:creator>Oracle Reports</dc:creator>
  <dc:description/>
  <dc:language>en-US</dc:language>
  <cp:lastModifiedBy/>
  <dcterms:modified xsi:type="dcterms:W3CDTF">2014-02-21T13:4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