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1379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8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14140</wp:posOffset>
                </wp:positionV>
                <wp:extent cx="9471660" cy="13373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8.2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50815</wp:posOffset>
                </wp:positionV>
                <wp:extent cx="9471660" cy="13392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3.45pt;width:745.75pt;height:10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1414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8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5081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3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11385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308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13505</wp:posOffset>
                </wp:positionV>
                <wp:extent cx="0" cy="13366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8.15pt" to="534.1pt,413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50815</wp:posOffset>
                </wp:positionV>
                <wp:extent cx="0" cy="13398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3.45pt" to="534.1pt,518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11385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308.1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913505</wp:posOffset>
                </wp:positionV>
                <wp:extent cx="0" cy="1336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8.15pt" to="613.8pt,413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50815</wp:posOffset>
                </wp:positionV>
                <wp:extent cx="0" cy="13398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3.45pt" to="613.8pt,518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1385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08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914140</wp:posOffset>
                </wp:positionV>
                <wp:extent cx="0" cy="13366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8.2pt" to="172.4pt,413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50815</wp:posOffset>
                </wp:positionV>
                <wp:extent cx="0" cy="13398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3.45pt" to="172.4pt,518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1385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0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914140</wp:posOffset>
                </wp:positionV>
                <wp:extent cx="0" cy="13366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8.2pt" to="693.55pt,413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50815</wp:posOffset>
                </wp:positionV>
                <wp:extent cx="0" cy="1339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3.45pt" to="693.55pt,518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1385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08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914140</wp:posOffset>
                </wp:positionV>
                <wp:extent cx="0" cy="13366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8.2pt" to="454.4pt,413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50815</wp:posOffset>
                </wp:positionV>
                <wp:extent cx="0" cy="1339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3.45pt" to="454.4pt,518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970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7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081780</wp:posOffset>
                </wp:positionV>
                <wp:extent cx="9102090" cy="5156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1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97400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5942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37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07504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78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08178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2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59740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6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55942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3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07504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7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58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4205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25323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3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42531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4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6885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940935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89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73087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5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9029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6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624649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9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41858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50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8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253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688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4093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308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029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4649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4185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4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58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74205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42531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76885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940935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89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73087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5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9029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24649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41858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50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198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557780</wp:posOffset>
                </wp:positionV>
                <wp:extent cx="9471660" cy="402399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2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201.4pt;width:745.75pt;height:31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2557780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20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1.3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2557145</wp:posOffset>
                </wp:positionV>
                <wp:extent cx="0" cy="40239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35pt" to="534.1pt,518.1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1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557145</wp:posOffset>
                </wp:positionV>
                <wp:extent cx="0" cy="40239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35pt" to="613.8pt,518.1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1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2557780</wp:posOffset>
                </wp:positionV>
                <wp:extent cx="0" cy="40239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1.4pt" to="172.4pt,518.2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1.3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2557780</wp:posOffset>
                </wp:positionV>
                <wp:extent cx="0" cy="40239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4pt" to="693.55pt,518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1986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1.3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2557780</wp:posOffset>
                </wp:positionV>
                <wp:extent cx="0" cy="40239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4pt" to="454.4pt,518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198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725420</wp:posOffset>
                </wp:positionV>
                <wp:extent cx="9102090" cy="231330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1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14.6pt;width:716.65pt;height:18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038725</wp:posOffset>
                </wp:positionV>
                <wp:extent cx="9102090" cy="5156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96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554345</wp:posOffset>
                </wp:positionV>
                <wp:extent cx="9102090" cy="102743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37.35pt;width:716.6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72542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1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038725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9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55434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3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5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247265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89687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2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06895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4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24104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5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41312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6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585210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8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89509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0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06717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2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239895</wp:posOffset>
                </wp:positionV>
                <wp:extent cx="86169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33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69455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6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86664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8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21017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1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38226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2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72579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5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89788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6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6069965</wp:posOffset>
                </wp:positionV>
                <wp:extent cx="8616950" cy="33972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77.9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640969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50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89687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06895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4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24104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5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41312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6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58521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89509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0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0671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239895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69455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6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86664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2101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1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38226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2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72579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5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89788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6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06996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7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23951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40969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50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5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6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7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3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4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8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9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6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75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9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6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75 61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89687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0689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4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24104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5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41312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6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585210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89509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0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06717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2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239895</wp:posOffset>
                </wp:positionV>
                <wp:extent cx="8286750" cy="45466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3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69455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6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86664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521017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1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538226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42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72579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5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89788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6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06996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7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23951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40969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50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71843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1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7.9pt;margin-top:89.6pt;width:745.75pt;height:21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3856355</wp:posOffset>
                </wp:positionV>
                <wp:extent cx="9471660" cy="2342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4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27.9pt;margin-top:303.65pt;width:745.7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3856355</wp:posOffset>
                </wp:positionV>
                <wp:extent cx="9471660" cy="16764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bebeb" stroked="t" o:allowincell="f" style="position:absolute;margin-left:27.9pt;margin-top:30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71843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03.5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3856355</wp:posOffset>
                </wp:positionV>
                <wp:extent cx="0" cy="23418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3.65pt" to="534.1pt,488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71843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03.55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3856355</wp:posOffset>
                </wp:positionV>
                <wp:extent cx="0" cy="23418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3.65pt" to="613.8pt,488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71843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3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89480</wp:posOffset>
                </wp:positionH>
                <wp:positionV relativeFrom="page">
                  <wp:posOffset>3856355</wp:posOffset>
                </wp:positionV>
                <wp:extent cx="0" cy="23418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3.65pt" to="172.4pt,488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71843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3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3856355</wp:posOffset>
                </wp:positionV>
                <wp:extent cx="0" cy="23418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3.65pt" to="693.55pt,488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71843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3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3856355</wp:posOffset>
                </wp:positionV>
                <wp:extent cx="0" cy="23418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3.65pt" to="454.4pt,48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6042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89.6pt;width:716.65pt;height: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998345</wp:posOffset>
                </wp:positionV>
                <wp:extent cx="9102090" cy="99822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57.3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2996565</wp:posOffset>
                </wp:positionV>
                <wp:extent cx="9102090" cy="85979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35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4023995</wp:posOffset>
                </wp:positionV>
                <wp:extent cx="9102090" cy="13144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316.85pt;width:716.65pt;height:1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5338445</wp:posOffset>
                </wp:positionV>
                <wp:extent cx="9102090" cy="85979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420.3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1998345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15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2996565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3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4023995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1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5338445</wp:posOffset>
                </wp:positionV>
                <wp:extent cx="9102090" cy="1708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42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8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51396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686050</wp:posOffset>
                </wp:positionV>
                <wp:extent cx="86169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1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316738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4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34010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6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351218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27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368427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29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419544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3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436753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34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4539615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35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4711700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37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4883785</wp:posOffset>
                </wp:positionV>
                <wp:extent cx="8616950" cy="45466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384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5509895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43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5681980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44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5854065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46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6026150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47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1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4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34010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6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51218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68427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19544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36753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53961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5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71170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7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883785</wp:posOffset>
                </wp:positionV>
                <wp:extent cx="8286750" cy="45466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84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50989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3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68198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4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85406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602615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6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7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3105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21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24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334010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26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351218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27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368427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29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419544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33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4367530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34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4539615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35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4711700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37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4883785</wp:posOffset>
                </wp:positionV>
                <wp:extent cx="8286750" cy="45466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384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5509895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43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5681980</wp:posOffset>
                </wp:positionV>
                <wp:extent cx="8286750" cy="16954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44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5854065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4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6026150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4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4777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27.9pt;margin-top:89.6pt;width:745.75pt;height: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4330</wp:posOffset>
                </wp:positionH>
                <wp:positionV relativeFrom="page">
                  <wp:posOffset>2385060</wp:posOffset>
                </wp:positionV>
                <wp:extent cx="9471660" cy="68326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27.9pt;margin-top:187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4330</wp:posOffset>
                </wp:positionH>
                <wp:positionV relativeFrom="page">
                  <wp:posOffset>2385060</wp:posOffset>
                </wp:positionV>
                <wp:extent cx="9471660" cy="1676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bebeb" stroked="t" o:allowincell="f" style="position:absolute;margin-left:27.9pt;margin-top:18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4330</wp:posOffset>
                </wp:positionH>
                <wp:positionV relativeFrom="page">
                  <wp:posOffset>3091180</wp:posOffset>
                </wp:positionV>
                <wp:extent cx="9471660" cy="21717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27.9pt;margin-top:24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4714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7.75pt" ID="Shape2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83070</wp:posOffset>
                </wp:positionH>
                <wp:positionV relativeFrom="page">
                  <wp:posOffset>2384425</wp:posOffset>
                </wp:positionV>
                <wp:extent cx="0" cy="68389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7.75pt" to="534.1pt,241.55pt" ID="Shape2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4714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7.75pt" ID="Shape2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795260</wp:posOffset>
                </wp:positionH>
                <wp:positionV relativeFrom="page">
                  <wp:posOffset>2384425</wp:posOffset>
                </wp:positionV>
                <wp:extent cx="0" cy="68389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7.75pt" to="613.8pt,241.55pt" ID="Shape2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7088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4pt" to="454.4pt,260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8307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4pt" to="534.1pt,260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4714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7.7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89480</wp:posOffset>
                </wp:positionH>
                <wp:positionV relativeFrom="page">
                  <wp:posOffset>2385060</wp:posOffset>
                </wp:positionV>
                <wp:extent cx="0" cy="683895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7.8pt" to="172.4pt,241.6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4714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7.7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08085</wp:posOffset>
                </wp:positionH>
                <wp:positionV relativeFrom="page">
                  <wp:posOffset>2385060</wp:posOffset>
                </wp:positionV>
                <wp:extent cx="0" cy="68389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7.8pt" to="693.55pt,241.6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4714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7.7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70880</wp:posOffset>
                </wp:positionH>
                <wp:positionV relativeFrom="page">
                  <wp:posOffset>2385060</wp:posOffset>
                </wp:positionV>
                <wp:extent cx="0" cy="68389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7.8pt" to="454.4pt,241.6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4777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4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pt;margin-top:89.6pt;width:716.65pt;height: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2553335</wp:posOffset>
                </wp:positionV>
                <wp:extent cx="9102090" cy="51562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pt;margin-top:201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2553335</wp:posOffset>
                </wp:positionV>
                <wp:extent cx="9102090" cy="1708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201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3105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13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2075180</wp:posOffset>
                </wp:positionV>
                <wp:extent cx="8616950" cy="31051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16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2724150</wp:posOffset>
                </wp:positionV>
                <wp:extent cx="8616950" cy="17208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21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2896870</wp:posOffset>
                </wp:positionV>
                <wp:extent cx="8616950" cy="17208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22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13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3105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16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2724150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2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2896870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2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41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3105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3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3105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6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724150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21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289687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2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95260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4pt" to="613.8pt,260.4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825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825 80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808085</wp:posOffset>
                </wp:positionH>
                <wp:positionV relativeFrom="page">
                  <wp:posOffset>3091180</wp:posOffset>
                </wp:positionV>
                <wp:extent cx="0" cy="21717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4pt" to="693.55pt,260.4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8209</Characters>
  <CharactersWithSpaces>7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39:00Z</dcterms:created>
  <dc:creator>Oracle Reports</dc:creator>
  <dc:description/>
  <dc:language>en-US</dc:language>
  <cp:lastModifiedBy/>
  <dcterms:modified xsi:type="dcterms:W3CDTF">2013-12-27T14:39:00Z</dcterms:modified>
  <cp:revision>2</cp:revision>
  <dc:subject/>
  <dc:title>Załącznik nr 1 do Zarządzenia 211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