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857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8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878705</wp:posOffset>
                </wp:positionV>
                <wp:extent cx="9471660" cy="17424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4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84.15pt;width:745.75pt;height:13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78705</wp:posOffset>
                </wp:positionV>
                <wp:extent cx="9471660" cy="4527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84.1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7863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84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878070</wp:posOffset>
                </wp:positionV>
                <wp:extent cx="0" cy="1741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4.1pt" to="534.1pt,521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7863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84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878070</wp:posOffset>
                </wp:positionV>
                <wp:extent cx="0" cy="17418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4.1pt" to="613.8pt,521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863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878705</wp:posOffset>
                </wp:positionV>
                <wp:extent cx="0" cy="17418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4.15pt" to="172.4pt,521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863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4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878705</wp:posOffset>
                </wp:positionV>
                <wp:extent cx="0" cy="17418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4.15pt" to="693.55pt,521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863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4.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878705</wp:posOffset>
                </wp:positionV>
                <wp:extent cx="0" cy="17418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4.15pt" to="454.4pt,521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I WOJEWÓDZK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2744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7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32.1pt;width:716.65pt;height:10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222115</wp:posOffset>
                </wp:positionV>
                <wp:extent cx="9102090" cy="6559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32.4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331460</wp:posOffset>
                </wp:positionV>
                <wp:extent cx="9102090" cy="12896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19.8pt;width:716.65pt;height:10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22211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32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331460</wp:posOffset>
                </wp:positionV>
                <wp:extent cx="9102090" cy="6007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19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59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0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53390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5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70598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7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93217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6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610425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8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27634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9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44842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50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0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3390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70598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7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93217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6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610425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8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27634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9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44842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50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73 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3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63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9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7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3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9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44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0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5339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5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7059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9321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6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1042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8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2763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9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44842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50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6832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116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116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2187575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172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7pt" to="534.1pt,170.4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7pt" to="613.8pt,170.4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2.25pt" to="454.4pt,189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2.25pt" to="534.1pt,18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7pt" to="172.4pt,170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7pt" to="693.55pt,170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482090</wp:posOffset>
                </wp:positionV>
                <wp:extent cx="0" cy="6832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7pt" to="454.4pt,170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51562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29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64973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29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795260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2.25pt" to="613.8pt,189.3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15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5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155 02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2187575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2.25pt" to="693.55pt,189.3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002</Characters>
  <CharactersWithSpaces>2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8:00Z</dcterms:created>
  <dc:creator>Oracle Reports</dc:creator>
  <dc:description/>
  <dc:language>en-US</dc:language>
  <cp:lastModifiedBy/>
  <dcterms:modified xsi:type="dcterms:W3CDTF">2014-12-04T12:18:00Z</dcterms:modified>
  <cp:revision>2</cp:revision>
  <dc:subject/>
  <dc:title>Załącznik nr 1 do Zarządzenia 211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