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9844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0.3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0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0.35pt" to="454.4pt,237.4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0.35pt" to="534.1pt,237.4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ETLENIE ULIC, PLACÓW I DRÓG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7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4 4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0.35pt" to="613.8pt,237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9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9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9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9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69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69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0.35pt" to="693.55pt,237.4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800</Characters>
  <CharactersWithSpaces>6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14:00Z</dcterms:created>
  <dc:creator>Oracle Reports</dc:creator>
  <dc:description/>
  <dc:language>en-US</dc:language>
  <cp:lastModifiedBy/>
  <dcterms:modified xsi:type="dcterms:W3CDTF">2017-02-13T15:1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