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37223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72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0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464560</wp:posOffset>
                </wp:positionV>
                <wp:extent cx="9471660" cy="79375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72.8pt;width:745.75pt;height:6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258310</wp:posOffset>
                </wp:positionV>
                <wp:extent cx="9471660" cy="107886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7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35.3pt;width:745.75pt;height:8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337810</wp:posOffset>
                </wp:positionV>
                <wp:extent cx="9471660" cy="93853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420.3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6276340</wp:posOffset>
                </wp:positionV>
                <wp:extent cx="9471660" cy="33845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3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7.9pt;margin-top:494.2pt;width:745.75pt;height:2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464560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272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258310</wp:posOffset>
                </wp:positionV>
                <wp:extent cx="9471660" cy="3079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335.3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5337810</wp:posOffset>
                </wp:positionV>
                <wp:extent cx="9471660" cy="16764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ebebeb" stroked="t" o:allowincell="f" style="position:absolute;margin-left:27.9pt;margin-top:420.3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6276340</wp:posOffset>
                </wp:positionV>
                <wp:extent cx="9471660" cy="16764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ebebeb" stroked="t" o:allowincell="f" style="position:absolute;margin-left:27.9pt;margin-top:494.2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09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37223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72.7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3464560</wp:posOffset>
                </wp:positionV>
                <wp:extent cx="0" cy="79375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2.8pt" to="534.1pt,335.2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4258310</wp:posOffset>
                </wp:positionV>
                <wp:extent cx="0" cy="107950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5.3pt" to="534.1pt,420.2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83070</wp:posOffset>
                </wp:positionH>
                <wp:positionV relativeFrom="page">
                  <wp:posOffset>5337810</wp:posOffset>
                </wp:positionV>
                <wp:extent cx="0" cy="9385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20.3pt" to="534.1pt,494.15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6275705</wp:posOffset>
                </wp:positionV>
                <wp:extent cx="0" cy="33845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94.15pt" to="534.1pt,520.7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37223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72.7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95260</wp:posOffset>
                </wp:positionH>
                <wp:positionV relativeFrom="page">
                  <wp:posOffset>3464560</wp:posOffset>
                </wp:positionV>
                <wp:extent cx="0" cy="79375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2.8pt" to="613.8pt,335.25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795260</wp:posOffset>
                </wp:positionH>
                <wp:positionV relativeFrom="page">
                  <wp:posOffset>4258310</wp:posOffset>
                </wp:positionV>
                <wp:extent cx="0" cy="107950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5.3pt" to="613.8pt,420.25pt" ID="Shape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5337810</wp:posOffset>
                </wp:positionV>
                <wp:extent cx="0" cy="93853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20.3pt" to="613.8pt,494.15pt" ID="Shape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795260</wp:posOffset>
                </wp:positionH>
                <wp:positionV relativeFrom="page">
                  <wp:posOffset>6275705</wp:posOffset>
                </wp:positionV>
                <wp:extent cx="0" cy="33845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94.15pt" to="613.8pt,520.75pt" ID="Shape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37223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72.7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3464560</wp:posOffset>
                </wp:positionV>
                <wp:extent cx="0" cy="7937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72.8pt" to="172.4pt,335.2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89480</wp:posOffset>
                </wp:positionH>
                <wp:positionV relativeFrom="page">
                  <wp:posOffset>4258310</wp:posOffset>
                </wp:positionV>
                <wp:extent cx="0" cy="107950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35.3pt" to="172.4pt,420.2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89480</wp:posOffset>
                </wp:positionH>
                <wp:positionV relativeFrom="page">
                  <wp:posOffset>5337810</wp:posOffset>
                </wp:positionV>
                <wp:extent cx="0" cy="93853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20.3pt" to="172.4pt,494.1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6276340</wp:posOffset>
                </wp:positionV>
                <wp:extent cx="0" cy="33845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94.2pt" to="172.4pt,520.8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37223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72.7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3464560</wp:posOffset>
                </wp:positionV>
                <wp:extent cx="0" cy="7937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2.8pt" to="693.55pt,335.2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08085</wp:posOffset>
                </wp:positionH>
                <wp:positionV relativeFrom="page">
                  <wp:posOffset>4258310</wp:posOffset>
                </wp:positionV>
                <wp:extent cx="0" cy="107950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5.3pt" to="693.55pt,420.2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5337810</wp:posOffset>
                </wp:positionV>
                <wp:extent cx="0" cy="93853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20.3pt" to="693.55pt,494.1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808085</wp:posOffset>
                </wp:positionH>
                <wp:positionV relativeFrom="page">
                  <wp:posOffset>6276340</wp:posOffset>
                </wp:positionV>
                <wp:extent cx="0" cy="33845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94.2pt" to="693.55pt,520.8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37223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72.7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70880</wp:posOffset>
                </wp:positionH>
                <wp:positionV relativeFrom="page">
                  <wp:posOffset>3464560</wp:posOffset>
                </wp:positionV>
                <wp:extent cx="0" cy="7937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2.8pt" to="454.4pt,335.2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70880</wp:posOffset>
                </wp:positionH>
                <wp:positionV relativeFrom="page">
                  <wp:posOffset>4258310</wp:posOffset>
                </wp:positionV>
                <wp:extent cx="0" cy="10795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5.3pt" to="454.4pt,420.2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ge">
                  <wp:posOffset>5337810</wp:posOffset>
                </wp:positionV>
                <wp:extent cx="0" cy="93853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20.3pt" to="454.4pt,494.1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70880</wp:posOffset>
                </wp:positionH>
                <wp:positionV relativeFrom="page">
                  <wp:posOffset>6276340</wp:posOffset>
                </wp:positionV>
                <wp:extent cx="0" cy="33845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94.2pt" to="454.4pt,520.8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20459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177.95pt;width:716.65pt;height:9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0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 FINANS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3632200</wp:posOffset>
                </wp:positionV>
                <wp:extent cx="9102090" cy="6261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286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4566920</wp:posOffset>
                </wp:positionV>
                <wp:extent cx="9102090" cy="7708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359.6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5505450</wp:posOffset>
                </wp:positionV>
                <wp:extent cx="9102090" cy="7708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433.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6443980</wp:posOffset>
                </wp:positionV>
                <wp:extent cx="9102090" cy="1708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7pt;margin-top:507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3900</wp:posOffset>
                </wp:positionH>
                <wp:positionV relativeFrom="page">
                  <wp:posOffset>3632200</wp:posOffset>
                </wp:positionV>
                <wp:extent cx="9102090" cy="1708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7pt;margin-top:28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3900</wp:posOffset>
                </wp:positionH>
                <wp:positionV relativeFrom="page">
                  <wp:posOffset>4566920</wp:posOffset>
                </wp:positionV>
                <wp:extent cx="9102090" cy="1708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7pt;margin-top:35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23900</wp:posOffset>
                </wp:positionH>
                <wp:positionV relativeFrom="page">
                  <wp:posOffset>5505450</wp:posOffset>
                </wp:positionV>
                <wp:extent cx="9102090" cy="1708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7pt;margin-top:433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3900</wp:posOffset>
                </wp:positionH>
                <wp:positionV relativeFrom="page">
                  <wp:posOffset>6443980</wp:posOffset>
                </wp:positionV>
                <wp:extent cx="9102090" cy="1708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7pt;margin-top:507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0331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03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191.45pt;width:678.45pt;height:8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2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7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3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68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8405</wp:posOffset>
                </wp:positionH>
                <wp:positionV relativeFrom="page">
                  <wp:posOffset>3803650</wp:posOffset>
                </wp:positionV>
                <wp:extent cx="8616950" cy="45466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5.15pt;margin-top:299.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4738370</wp:posOffset>
                </wp:positionV>
                <wp:extent cx="8616950" cy="59944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373.1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8405</wp:posOffset>
                </wp:positionH>
                <wp:positionV relativeFrom="page">
                  <wp:posOffset>5676900</wp:posOffset>
                </wp:positionV>
                <wp:extent cx="8616950" cy="59944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5.15pt;margin-top:447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0331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03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191.45pt;width:652.45pt;height:8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803650</wp:posOffset>
                </wp:positionV>
                <wp:extent cx="8286750" cy="45466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99.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738370</wp:posOffset>
                </wp:positionV>
                <wp:extent cx="8286750" cy="59944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73.1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5676900</wp:posOffset>
                </wp:positionV>
                <wp:extent cx="8286750" cy="59944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47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0331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03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191.45pt;width:652.45pt;height:8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NANSOWANYCH Z UDZIAŁEM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 ORAZ ŚRODKÓW, O KTÓRYCH MOWA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RT. 5 UST. 3 PKT 5 LIT. A I B USTAWY, LUB PŁATN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RAMACH BUDŻETU ŚRODKÓW EUROPEJSKI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YCH PRZEZ JEDNOSTK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.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ATY Z TYTUŁU ODPŁATNEGO NABYCIA PRA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ŁASNOŚCI ORAZ PRAWA UŻYTK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IECZYSTEGO NIERUCHOM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INWESTYCJE I ZAKUPY INWESTYCYJ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GMINĘ NA PODSTAW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OZUMIEŃ Z ORGANAMI ADMINISTRACJI RZĄDOW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ATA ŚRODKÓW FINANSOWYCH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WYKORZYSTANYCH W TERMINIE WYDATKÓW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E NIE WYGASŁY Z UPŁYWEM ROK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91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8 3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85,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76,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8 3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85,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85,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91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8 3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91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8 3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76,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8 3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76,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8 3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6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3803650</wp:posOffset>
                </wp:positionV>
                <wp:extent cx="8286750" cy="45466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99.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4738370</wp:posOffset>
                </wp:positionV>
                <wp:extent cx="8286750" cy="59944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73.1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5676900</wp:posOffset>
                </wp:positionV>
                <wp:extent cx="8286750" cy="59944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47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93853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27.9pt;margin-top:89.6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330</wp:posOffset>
                </wp:positionH>
                <wp:positionV relativeFrom="page">
                  <wp:posOffset>2076450</wp:posOffset>
                </wp:positionV>
                <wp:extent cx="9471660" cy="7924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27.9pt;margin-top:163.5pt;width:745.7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4330</wp:posOffset>
                </wp:positionH>
                <wp:positionV relativeFrom="page">
                  <wp:posOffset>2076450</wp:posOffset>
                </wp:positionV>
                <wp:extent cx="9471660" cy="30797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ebebeb" stroked="t" o:allowincell="f" style="position:absolute;margin-left:27.9pt;margin-top:163.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4330</wp:posOffset>
                </wp:positionH>
                <wp:positionV relativeFrom="page">
                  <wp:posOffset>2891155</wp:posOffset>
                </wp:positionV>
                <wp:extent cx="9471660" cy="21717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white" stroked="t" o:allowincell="f" style="position:absolute;margin-left:27.9pt;margin-top:227.6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93853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63.45pt" ID="Shape7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6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3070</wp:posOffset>
                </wp:positionH>
                <wp:positionV relativeFrom="page">
                  <wp:posOffset>2076450</wp:posOffset>
                </wp:positionV>
                <wp:extent cx="0" cy="7924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3.5pt" to="534.1pt,225.85pt" ID="Shape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93853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63.45pt" ID="Shape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795260</wp:posOffset>
                </wp:positionH>
                <wp:positionV relativeFrom="page">
                  <wp:posOffset>2076450</wp:posOffset>
                </wp:positionV>
                <wp:extent cx="0" cy="7924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3.5pt" to="613.8pt,225.85pt" ID="Shape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70880</wp:posOffset>
                </wp:positionH>
                <wp:positionV relativeFrom="page">
                  <wp:posOffset>2891155</wp:posOffset>
                </wp:positionV>
                <wp:extent cx="0" cy="21717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7.65pt" to="454.4pt,244.7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783070</wp:posOffset>
                </wp:positionH>
                <wp:positionV relativeFrom="page">
                  <wp:posOffset>2891155</wp:posOffset>
                </wp:positionV>
                <wp:extent cx="0" cy="21717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7.65pt" to="534.1pt,244.7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93853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63.4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189480</wp:posOffset>
                </wp:positionH>
                <wp:positionV relativeFrom="page">
                  <wp:posOffset>2076450</wp:posOffset>
                </wp:positionV>
                <wp:extent cx="0" cy="7924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3.5pt" to="172.4pt,225.8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93853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63.4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808085</wp:posOffset>
                </wp:positionH>
                <wp:positionV relativeFrom="page">
                  <wp:posOffset>2076450</wp:posOffset>
                </wp:positionV>
                <wp:extent cx="0" cy="7924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3.5pt" to="693.55pt,225.8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93853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63.4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70880</wp:posOffset>
                </wp:positionH>
                <wp:positionV relativeFrom="page">
                  <wp:posOffset>2076450</wp:posOffset>
                </wp:positionV>
                <wp:extent cx="0" cy="7924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3.5pt" to="454.4pt,225.8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1051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57pt;margin-top:89.6pt;width:716.6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4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PEWNIENIE UCZNIOM PRAWA DO BEZPŁAT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STĘPU DO PODRĘCZNIKÓW, MATERIAŁ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YCH LUB MATERIAŁÓW ĆWICZENI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Y FUNDUSZ REHABILITACJI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23900</wp:posOffset>
                </wp:positionH>
                <wp:positionV relativeFrom="page">
                  <wp:posOffset>1447800</wp:posOffset>
                </wp:positionV>
                <wp:extent cx="9102090" cy="62865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57pt;margin-top:114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23900</wp:posOffset>
                </wp:positionH>
                <wp:positionV relativeFrom="page">
                  <wp:posOffset>2385060</wp:posOffset>
                </wp:positionV>
                <wp:extent cx="9102090" cy="48387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57pt;margin-top:187.8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23900</wp:posOffset>
                </wp:positionH>
                <wp:positionV relativeFrom="page">
                  <wp:posOffset>1447800</wp:posOffset>
                </wp:positionV>
                <wp:extent cx="9102090" cy="45593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57pt;margin-top:114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23900</wp:posOffset>
                </wp:positionH>
                <wp:positionV relativeFrom="page">
                  <wp:posOffset>2385060</wp:posOffset>
                </wp:positionV>
                <wp:extent cx="9102090" cy="31115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57pt;margin-top:187.8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1051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95.15pt;margin-top:89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08405</wp:posOffset>
                </wp:positionH>
                <wp:positionV relativeFrom="page">
                  <wp:posOffset>1904365</wp:posOffset>
                </wp:positionV>
                <wp:extent cx="8616950" cy="17208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95.15pt;margin-top:149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08405</wp:posOffset>
                </wp:positionH>
                <wp:positionV relativeFrom="page">
                  <wp:posOffset>2696845</wp:posOffset>
                </wp:positionV>
                <wp:extent cx="8616950" cy="17208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95.15pt;margin-top:212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538605</wp:posOffset>
                </wp:positionH>
                <wp:positionV relativeFrom="page">
                  <wp:posOffset>1904365</wp:posOffset>
                </wp:positionV>
                <wp:extent cx="8286750" cy="16954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1.15pt;margin-top:149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538605</wp:posOffset>
                </wp:positionH>
                <wp:positionV relativeFrom="page">
                  <wp:posOffset>2696845</wp:posOffset>
                </wp:positionV>
                <wp:extent cx="8286750" cy="16954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121.15pt;margin-top:21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TYTUŁU KAR I ODSZKODOW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IKAJĄCYCH Z UM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OZLICZEŃ/ZWROTÓW Z LAT UBIEG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4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4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538605</wp:posOffset>
                </wp:positionH>
                <wp:positionV relativeFrom="page">
                  <wp:posOffset>1904365</wp:posOffset>
                </wp:positionV>
                <wp:extent cx="8286750" cy="16954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121.15pt;margin-top:149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538605</wp:posOffset>
                </wp:positionH>
                <wp:positionV relativeFrom="page">
                  <wp:posOffset>2696845</wp:posOffset>
                </wp:positionV>
                <wp:extent cx="8286750" cy="16954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121.15pt;margin-top:21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795260</wp:posOffset>
                </wp:positionH>
                <wp:positionV relativeFrom="page">
                  <wp:posOffset>2891155</wp:posOffset>
                </wp:positionV>
                <wp:extent cx="0" cy="21717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7.65pt" to="613.8pt,244.7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4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4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4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4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 244 267,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 042 4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90 460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492 245,2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808085</wp:posOffset>
                </wp:positionH>
                <wp:positionV relativeFrom="page">
                  <wp:posOffset>2891155</wp:posOffset>
                </wp:positionV>
                <wp:extent cx="0" cy="21717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7.65pt" to="693.55pt,244.7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5</Words>
  <Characters>2835</Characters>
  <CharactersWithSpaces>24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05:00Z</dcterms:created>
  <dc:creator>Oracle Reports</dc:creator>
  <dc:description/>
  <dc:language>en-US</dc:language>
  <cp:lastModifiedBy/>
  <dcterms:modified xsi:type="dcterms:W3CDTF">2020-09-21T14:0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