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9161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14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07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3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5pt" to="534.1pt,312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5pt" to="613.8pt,312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991610</wp:posOffset>
                </wp:positionV>
                <wp:extent cx="0" cy="2178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4.3pt" to="454.4pt,331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991610</wp:posOffset>
                </wp:positionV>
                <wp:extent cx="0" cy="2178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4.3pt" to="534.1pt,331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12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12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12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WALIFIKACJA WOJSK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7708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8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69945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5.3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1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991610</wp:posOffset>
                </wp:positionV>
                <wp:extent cx="0" cy="2178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4.3pt" to="613.8pt,331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2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9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991610</wp:posOffset>
                </wp:positionV>
                <wp:extent cx="0" cy="21780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4.3pt" to="693.55pt,331.4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1</Characters>
  <CharactersWithSpaces>9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3:00Z</dcterms:created>
  <dc:creator>Oracle Reports</dc:creator>
  <dc:description/>
  <dc:language>en-US</dc:language>
  <cp:lastModifiedBy/>
  <dcterms:modified xsi:type="dcterms:W3CDTF">2020-09-21T13:23:00Z</dcterms:modified>
  <cp:revision>2</cp:revision>
  <dc:subject/>
  <dc:title>Załacznik nr 1 do Zarządzenia 207.202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