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4960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6415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17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07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15.8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15.8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7.65pt" to="454.4pt,234.7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7.65pt" to="534.1pt,234.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5.8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5.8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5.8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813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7.65pt" to="613.8pt,234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7.65pt" to="693.55pt,234.7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704</Characters>
  <CharactersWithSpaces>6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06:00Z</dcterms:created>
  <dc:creator>Oracle Reports</dc:creator>
  <dc:description/>
  <dc:language>en-US</dc:language>
  <cp:lastModifiedBy/>
  <dcterms:modified xsi:type="dcterms:W3CDTF">2015-09-25T11:0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