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37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2963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0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296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0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51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0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2963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05pt" to="534.1pt,323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0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2963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05pt" to="613.8pt,323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6pt" to="454.4pt,34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6pt" to="534.1pt,342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0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2963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0.05pt" to="172.4pt,32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0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2963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05pt" to="693.55pt,323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0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2963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05pt" to="454.4pt,323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6pt" to="613.8pt,342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6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6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6pt" to="693.55pt,342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2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55:00Z</dcterms:created>
  <dc:creator>Oracle Reports</dc:creator>
  <dc:description/>
  <dc:language>en-US</dc:language>
  <cp:lastModifiedBy/>
  <dcterms:modified xsi:type="dcterms:W3CDTF">2020-10-05T17:55:00Z</dcterms:modified>
  <cp:revision>2</cp:revision>
  <dc:subject/>
  <dc:title>Załacznik nr 1 do Zarządzenia 205.202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