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3691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6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837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3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3691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51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3691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51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4837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05pt" to="454.4pt,370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4837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05pt" to="534.1pt,370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3691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1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3691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1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3691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1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9982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68770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7.1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7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28942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92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448373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05pt" to="613.8pt,370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61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61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448373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05pt" to="693.55pt,370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2</Characters>
  <CharactersWithSpaces>1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9:00Z</dcterms:created>
  <dc:creator>Oracle Reports</dc:creator>
  <dc:description/>
  <dc:language>en-US</dc:language>
  <cp:lastModifiedBy/>
  <dcterms:modified xsi:type="dcterms:W3CDTF">2020-09-10T11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