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087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23418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4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3.55pt;width:745.75pt;height:18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969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3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601085</wp:posOffset>
                </wp:positionV>
                <wp:extent cx="0" cy="23418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55pt" to="534.1pt,467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601085</wp:posOffset>
                </wp:positionV>
                <wp:extent cx="0" cy="23418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55pt" to="613.8pt,467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601085</wp:posOffset>
                </wp:positionV>
                <wp:extent cx="0" cy="23418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55pt" to="172.4pt,467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601085</wp:posOffset>
                </wp:positionV>
                <wp:extent cx="0" cy="23418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55pt" to="693.55pt,467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601085</wp:posOffset>
                </wp:positionV>
                <wp:extent cx="0" cy="23418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55pt" to="454.4pt,467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91122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11.8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768725</wp:posOffset>
                </wp:positionV>
                <wp:extent cx="9102090" cy="200342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0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6.75pt;width:716.65pt;height:1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77215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5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4559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11.8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76872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9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77215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5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146425</wp:posOffset>
                </wp:positionV>
                <wp:extent cx="86169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47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94017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1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112260</wp:posOffset>
                </wp:positionV>
                <wp:extent cx="8616950" cy="888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3.8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500062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9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172710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07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4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94017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1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112260</wp:posOffset>
                </wp:positionV>
                <wp:extent cx="8286750" cy="888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23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500062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9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5172710</wp:posOffset>
                </wp:positionV>
                <wp:extent cx="82867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40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4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634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8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634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6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4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234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29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8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872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5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8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5 528,34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9401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1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112260</wp:posOffset>
                </wp:positionV>
                <wp:extent cx="8286750" cy="8883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23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50006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9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5172710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40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2067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0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27.9pt;margin-top:89.6pt;width:745.75pt;height:25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4330</wp:posOffset>
                </wp:positionH>
                <wp:positionV relativeFrom="page">
                  <wp:posOffset>4344670</wp:posOffset>
                </wp:positionV>
                <wp:extent cx="9471660" cy="21647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27.9pt;margin-top:342.1pt;width:745.75pt;height:1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330</wp:posOffset>
                </wp:positionH>
                <wp:positionV relativeFrom="page">
                  <wp:posOffset>4344670</wp:posOffset>
                </wp:positionV>
                <wp:extent cx="9471660" cy="1676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ebebeb" stroked="t" o:allowincell="f" style="position:absolute;margin-left:27.9pt;margin-top:34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2067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42.0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4344035</wp:posOffset>
                </wp:positionV>
                <wp:extent cx="0" cy="21647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2.05pt" to="534.1pt,512.4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2067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42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4344035</wp:posOffset>
                </wp:positionV>
                <wp:extent cx="0" cy="21647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2.05pt" to="613.8pt,512.45pt" ID="Shape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2067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42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4344670</wp:posOffset>
                </wp:positionV>
                <wp:extent cx="0" cy="21647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2.1pt" to="172.4pt,512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2067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42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4344670</wp:posOffset>
                </wp:positionV>
                <wp:extent cx="0" cy="21647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2.1pt" to="693.55pt,512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2067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42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4344670</wp:posOffset>
                </wp:positionV>
                <wp:extent cx="0" cy="21647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2.1pt" to="454.4pt,512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046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7pt;margin-top:89.6pt;width:716.65pt;height:11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900</wp:posOffset>
                </wp:positionH>
                <wp:positionV relativeFrom="page">
                  <wp:posOffset>2542540</wp:posOffset>
                </wp:positionV>
                <wp:extent cx="9102090" cy="7708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7pt;margin-top:200.2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3313430</wp:posOffset>
                </wp:positionV>
                <wp:extent cx="9102090" cy="68770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pt;margin-top:260.9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3900</wp:posOffset>
                </wp:positionH>
                <wp:positionV relativeFrom="page">
                  <wp:posOffset>4001135</wp:posOffset>
                </wp:positionV>
                <wp:extent cx="9102090" cy="34353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7pt;margin-top:315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4512310</wp:posOffset>
                </wp:positionV>
                <wp:extent cx="9102090" cy="34353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pt;margin-top:355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3900</wp:posOffset>
                </wp:positionH>
                <wp:positionV relativeFrom="page">
                  <wp:posOffset>4855845</wp:posOffset>
                </wp:positionV>
                <wp:extent cx="9102090" cy="34353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7pt;margin-top:382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5199380</wp:posOffset>
                </wp:positionV>
                <wp:extent cx="9102090" cy="82613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pt;margin-top:409.4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900</wp:posOffset>
                </wp:positionH>
                <wp:positionV relativeFrom="page">
                  <wp:posOffset>6024880</wp:posOffset>
                </wp:positionV>
                <wp:extent cx="9102090" cy="4838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pt;margin-top:474.4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3900</wp:posOffset>
                </wp:positionH>
                <wp:positionV relativeFrom="page">
                  <wp:posOffset>2542540</wp:posOffset>
                </wp:positionV>
                <wp:extent cx="9102090" cy="1708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7pt;margin-top:20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3313430</wp:posOffset>
                </wp:positionV>
                <wp:extent cx="9102090" cy="1708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7pt;margin-top:26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900</wp:posOffset>
                </wp:positionH>
                <wp:positionV relativeFrom="page">
                  <wp:posOffset>4001135</wp:posOffset>
                </wp:positionV>
                <wp:extent cx="9102090" cy="1708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pt;margin-top:315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4512310</wp:posOffset>
                </wp:positionV>
                <wp:extent cx="9102090" cy="1708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7pt;margin-top:355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4855845</wp:posOffset>
                </wp:positionV>
                <wp:extent cx="9102090" cy="1708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7pt;margin-top:382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5199380</wp:posOffset>
                </wp:positionV>
                <wp:extent cx="9102090" cy="1708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pt;margin-top:409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6024880</wp:posOffset>
                </wp:positionV>
                <wp:extent cx="9102090" cy="3111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pt;margin-top:474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8405</wp:posOffset>
                </wp:positionH>
                <wp:positionV relativeFrom="page">
                  <wp:posOffset>2026285</wp:posOffset>
                </wp:positionV>
                <wp:extent cx="8616950" cy="17208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95.15pt;margin-top:15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8405</wp:posOffset>
                </wp:positionH>
                <wp:positionV relativeFrom="page">
                  <wp:posOffset>2198370</wp:posOffset>
                </wp:positionV>
                <wp:extent cx="8616950" cy="17208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95.15pt;margin-top:17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8405</wp:posOffset>
                </wp:positionH>
                <wp:positionV relativeFrom="page">
                  <wp:posOffset>2370455</wp:posOffset>
                </wp:positionV>
                <wp:extent cx="8616950" cy="17208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95.15pt;margin-top:18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08405</wp:posOffset>
                </wp:positionH>
                <wp:positionV relativeFrom="page">
                  <wp:posOffset>2713990</wp:posOffset>
                </wp:positionV>
                <wp:extent cx="8616950" cy="5994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95.15pt;margin-top:213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3484880</wp:posOffset>
                </wp:positionV>
                <wp:extent cx="8616950" cy="17208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95.15pt;margin-top:27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3656965</wp:posOffset>
                </wp:positionV>
                <wp:extent cx="8616950" cy="17208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95.15pt;margin-top:28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3829050</wp:posOffset>
                </wp:positionV>
                <wp:extent cx="8616950" cy="1720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30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4172585</wp:posOffset>
                </wp:positionV>
                <wp:extent cx="8616950" cy="17208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32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4683760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36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5027295</wp:posOffset>
                </wp:positionV>
                <wp:extent cx="8616950" cy="17208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39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5370830</wp:posOffset>
                </wp:positionV>
                <wp:extent cx="8616950" cy="3105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422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5680710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44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5852795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46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6336665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49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1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2198370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237045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2713990</wp:posOffset>
                </wp:positionV>
                <wp:extent cx="8286750" cy="5994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213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348488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27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3656965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28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3829050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30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4172585</wp:posOffset>
                </wp:positionV>
                <wp:extent cx="8286750" cy="1689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32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468376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36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502729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39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5370830</wp:posOffset>
                </wp:positionV>
                <wp:extent cx="82867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422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568071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4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585279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46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6336665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49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6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0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3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2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02628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219837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2370455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2713990</wp:posOffset>
                </wp:positionV>
                <wp:extent cx="8286750" cy="59944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213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348488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27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365696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28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382905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30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4172585</wp:posOffset>
                </wp:positionV>
                <wp:extent cx="8286750" cy="16891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32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468376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36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502729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39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5370830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422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568071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4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585279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46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633666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49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0680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27.9pt;margin-top:89.6pt;width:745.75pt;height:8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4330</wp:posOffset>
                </wp:positionH>
                <wp:positionV relativeFrom="page">
                  <wp:posOffset>2244090</wp:posOffset>
                </wp:positionV>
                <wp:extent cx="9471660" cy="122745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27.9pt;margin-top:176.7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330</wp:posOffset>
                </wp:positionH>
                <wp:positionV relativeFrom="page">
                  <wp:posOffset>2244090</wp:posOffset>
                </wp:positionV>
                <wp:extent cx="9471660" cy="16764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bebeb" stroked="t" o:allowincell="f" style="position:absolute;margin-left:27.9pt;margin-top:176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4330</wp:posOffset>
                </wp:positionH>
                <wp:positionV relativeFrom="page">
                  <wp:posOffset>3494405</wp:posOffset>
                </wp:positionV>
                <wp:extent cx="9471660" cy="2171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27.9pt;margin-top:275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1061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6.65pt" ID="Shape1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83070</wp:posOffset>
                </wp:positionH>
                <wp:positionV relativeFrom="page">
                  <wp:posOffset>2244090</wp:posOffset>
                </wp:positionV>
                <wp:extent cx="0" cy="122809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6.7pt" to="534.1pt,273.35pt" ID="Shape1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1061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6.65pt" ID="Shape1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95260</wp:posOffset>
                </wp:positionH>
                <wp:positionV relativeFrom="page">
                  <wp:posOffset>2244090</wp:posOffset>
                </wp:positionV>
                <wp:extent cx="0" cy="122809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6.7pt" to="613.8pt,273.35pt" ID="Shape1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70880</wp:posOffset>
                </wp:positionH>
                <wp:positionV relativeFrom="page">
                  <wp:posOffset>3494405</wp:posOffset>
                </wp:positionV>
                <wp:extent cx="0" cy="21717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5.15pt" to="454.4pt,292.2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83070</wp:posOffset>
                </wp:positionH>
                <wp:positionV relativeFrom="page">
                  <wp:posOffset>3494405</wp:posOffset>
                </wp:positionV>
                <wp:extent cx="0" cy="2171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5.15pt" to="534.1pt,292.2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0617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6.6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89480</wp:posOffset>
                </wp:positionH>
                <wp:positionV relativeFrom="page">
                  <wp:posOffset>2244090</wp:posOffset>
                </wp:positionV>
                <wp:extent cx="0" cy="122809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6.7pt" to="172.4pt,273.3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061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6.6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808085</wp:posOffset>
                </wp:positionH>
                <wp:positionV relativeFrom="page">
                  <wp:posOffset>2244090</wp:posOffset>
                </wp:positionV>
                <wp:extent cx="0" cy="122809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6.7pt" to="693.55pt,273.3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061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6.6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70880</wp:posOffset>
                </wp:positionH>
                <wp:positionV relativeFrom="page">
                  <wp:posOffset>2244090</wp:posOffset>
                </wp:positionV>
                <wp:extent cx="0" cy="122809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6.7pt" to="454.4pt,273.3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93853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7pt;margin-top:102.8pt;width:716.6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412365</wp:posOffset>
                </wp:positionV>
                <wp:extent cx="9102090" cy="10598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57pt;margin-top:189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45593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57pt;margin-top:102.8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3900</wp:posOffset>
                </wp:positionH>
                <wp:positionV relativeFrom="page">
                  <wp:posOffset>2412365</wp:posOffset>
                </wp:positionV>
                <wp:extent cx="9102090" cy="1708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57pt;margin-top:18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1762125</wp:posOffset>
                </wp:positionV>
                <wp:extent cx="86169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5.15pt;margin-top:138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08405</wp:posOffset>
                </wp:positionH>
                <wp:positionV relativeFrom="page">
                  <wp:posOffset>2072005</wp:posOffset>
                </wp:positionV>
                <wp:extent cx="8616950" cy="17208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95.15pt;margin-top:16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8405</wp:posOffset>
                </wp:positionH>
                <wp:positionV relativeFrom="page">
                  <wp:posOffset>2583180</wp:posOffset>
                </wp:positionV>
                <wp:extent cx="8616950" cy="88836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95.15pt;margin-top:203.4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762125</wp:posOffset>
                </wp:positionV>
                <wp:extent cx="8286750" cy="3105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3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07200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6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583180</wp:posOffset>
                </wp:positionV>
                <wp:extent cx="8286750" cy="88836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03.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762125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3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 I INNE KARY PIENIĘŻNE OD OSÓB 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 460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29 255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9 795,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07200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6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583180</wp:posOffset>
                </wp:positionV>
                <wp:extent cx="8286750" cy="88836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03.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3494405</wp:posOffset>
                </wp:positionV>
                <wp:extent cx="0" cy="21717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5.15pt" to="613.8pt,292.2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29 255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29 255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 460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 460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9 7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9 7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812 783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58 49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0 45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524 744,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08085</wp:posOffset>
                </wp:positionH>
                <wp:positionV relativeFrom="page">
                  <wp:posOffset>3494405</wp:posOffset>
                </wp:positionV>
                <wp:extent cx="0" cy="21717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5.15pt" to="693.55pt,292.2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5139</Characters>
  <CharactersWithSpaces>4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2:00Z</dcterms:created>
  <dc:creator>Oracle Reports</dc:creator>
  <dc:description/>
  <dc:language>en-US</dc:language>
  <cp:lastModifiedBy/>
  <dcterms:modified xsi:type="dcterms:W3CDTF">2013-12-03T10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