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7094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0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3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82397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01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03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7094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99.3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0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7094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99.3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82397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1.1pt" to="454.4pt,318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82397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1.1pt" to="534.1pt,318.1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70942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99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70942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99.3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70942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99.3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I MIESZKANI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3030855</wp:posOffset>
                </wp:positionV>
                <wp:extent cx="9102090" cy="7708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38.6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3030855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38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202305</wp:posOffset>
                </wp:positionV>
                <wp:extent cx="8616950" cy="59944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52.1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3202305</wp:posOffset>
                </wp:positionV>
                <wp:extent cx="8286750" cy="59944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52.1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1 3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5 48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3202305</wp:posOffset>
                </wp:positionV>
                <wp:extent cx="8286750" cy="5994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52.1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3823970</wp:posOffset>
                </wp:positionV>
                <wp:extent cx="0" cy="21717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1.1pt" to="613.8pt,318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1 3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5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3 7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0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3 7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823970</wp:posOffset>
                </wp:positionV>
                <wp:extent cx="0" cy="2171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1.1pt" to="693.55pt,318.1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47</Characters>
  <CharactersWithSpaces>9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48:00Z</dcterms:created>
  <dc:creator>Oracle Reports</dc:creator>
  <dc:description/>
  <dc:language>en-US</dc:language>
  <cp:lastModifiedBy/>
  <dcterms:modified xsi:type="dcterms:W3CDTF">2014-11-24T14:4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